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РАБОТЫ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ТРИАРШЕГО  ЦЕНТРА  ДУХОВНОГО  РАЗВИТИЯ  ДЕТЕЙ  И 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2012 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женедельно ведется работа следующих проектов Центра </w:t>
      </w:r>
    </w:p>
    <w:p>
      <w:pPr>
        <w:pStyle w:val="Normal"/>
        <w:tabs>
          <w:tab w:val="clear" w:pos="708"/>
          <w:tab w:val="left" w:pos="35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58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248"/>
        <w:gridCol w:w="1730"/>
      </w:tblGrid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ткое описани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8"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ый лекторий в Центральном доме журналист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Центральный дом журналиста (г. Москва, ул. Никитский бульвар, д.8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курс лекций по основам православного мировоззрения. Просветительский курс для начинающих, встречи с творческими людьм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росвещение, знакомство с христианской картиной мир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 xml:space="preserve">: люди от 18 лет и старше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оженов А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торникам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8"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Православная семья  в современном мире»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Культурно-просветительский центр Иоанна Златоуста (г.Москва, ул. Малый Златоустинский переулок, д. 5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курс лекций по духовным основам семьи и воспитания детей. Курс основан на Христианской антропологии, которая дополнена современным психологическим, педагогическим и медицинским знанием: о человеке, мужчине и женщине, их особенностях и отношениях в добрачный период, в супружеских и детско-родительских отношениях; о смыслах, трудностях семейной жизни и способах их преодоления в семьях современных православных христиан.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росвещение, обуч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люди от 18 лет и старше. От 15-25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Перегудова С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едам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8"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педагогических технологий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разработка современных эффективных методов христианского воспитания, построения христианского мировоззрения и позиции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росвещение, знакомство с христианской картиной мир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люди от 18 лет и старше. От 10-25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оврижкин Е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8"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подготовке миссионеров-катехизаторов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подготовка миссионеров-катехизаторов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росвещение, обуч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люди от 18 лет и старше. От 10-15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Ярмош Ф.Ф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раза в неделю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8"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спец-курсы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екционные спец-курсы по темам таким как: религия и наука, религиоведение, история христианской философии, история Церкви, история Русской Православной Церкви, Богослужение в православной Церкв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росвещение, обучение. Около 20-3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люди от 18 лет и старш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Ярмош Ф.Ф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любительский хор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учебные занятия. Репертуар: русская и зарубежная классика, духовные сочинения русских композиторов и традиционные церковные песнопения, русские народные песни, а также произведения современных авторов. Участие в богослужения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музыкальное образование, изучение духовных песнопен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люди от 18 лет. Около 80-9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u w:val="single"/>
              </w:rPr>
              <w:t>Координатор</w:t>
            </w:r>
            <w:r>
              <w:rPr>
                <w:rFonts w:eastAsia="Arial Unicode MS" w:cs="Times New Roman" w:ascii="Times New Roman" w:hAnsi="Times New Roman"/>
              </w:rPr>
              <w:t>: Сергеев Н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ь раз в неделю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8"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вольческая деятельность ДД «Даниловцы» в подшефных организациях 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 социальные и медицинские учреждения г. Москвы,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социальная и миссионерская деятельность в различных социальных и медицинских учреждениях г. Москвы. Группа тюремного служ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рганизация досуга и праздников для детей  и подростков, знакомство детей с христианской картиной мира. В случае переписки с заключенными — катехизац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 xml:space="preserve">: дети, подростки, люди от 18 лет и старше, люди пенсионного возраста. От 10 до 50 человек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рганизации, в которых ведется еженедельная добровольческая деятельность, и виды деятельности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 xml:space="preserve">: 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етское отделение НИИ нейрохирургии им. Н.Н. Бурденко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организация досуга детей, проведение праздников. Игры, рисование, лепка, оригами, шашки, шахматы и другая совместная деятельность с целью помочь детям и их родителям отвлечься от переживаний, связанных с тяжелой болезнью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 xml:space="preserve">: 2. </w:t>
            </w:r>
            <w:r>
              <w:rPr>
                <w:rFonts w:cs="Times New Roman" w:ascii="Times New Roman" w:hAnsi="Times New Roman"/>
                <w:b/>
                <w:bCs/>
              </w:rPr>
              <w:t>Детский приют «Дорога к дому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организация досуга детей, творческие занятия, подвижные игры, прогулки на улице, организация праздников, выездных мероприят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 xml:space="preserve">: 3. </w:t>
            </w:r>
            <w:r>
              <w:rPr>
                <w:rFonts w:cs="Times New Roman" w:ascii="Times New Roman" w:hAnsi="Times New Roman"/>
                <w:b/>
                <w:bCs/>
              </w:rPr>
              <w:t>Отделения нефрологии и гинекологии Российский детской клинической больниц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организация досуга: творческие мастерские (изготовление коллажей, открыток, макетов городов и т.д.), игры, совместные праздники, дружеское общение. Возможность для детей, постоянно пребывающих в стенах больницы, почувствовать себя включенными в насыщенную, интересную жизнь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 xml:space="preserve">: 4. </w:t>
            </w:r>
            <w:r>
              <w:rPr>
                <w:rFonts w:cs="Times New Roman" w:ascii="Times New Roman" w:hAnsi="Times New Roman"/>
                <w:b/>
                <w:bCs/>
              </w:rPr>
              <w:t>Детская психиатрическая больница №6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организация и совместное проведение досуга, творчество, игры, дружеское общение, доброжелательное внима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 xml:space="preserve">: 5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етско-подростковое отделение Наркологического диспансера №12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этим ребятам и девушкам необходимо прежде всего общение с теми, кто живет иной жизнью, кто не употребляет психоактивные вещества. Встречи проходят в разных форматах: общение за чаем, беседы на актуальные темы, просмотр и обсуждение кино, танц-класс, игры (любые, в том числе спортивные), поездки и экскурсии, подготовка и проведение праздников, концертов, встреч с интересными людьми, творческие мастерск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 xml:space="preserve">: 6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етский дом «Пансион семейного воспитания» г.Одинцово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воспитанники пансиона это дети-сироты и дети, оставшиеся без попечения родителей. Знакомство детей с христианской картиной мира. Формы работы: чтение и обсуждение художественной литературы, игры на взаимодействие и общение, тематические разговоры, коллективно-творческие дела, просмотр и обсуждение фильмов, творческая совместная деятельность (рисование, лепка, сочинение сказок и историй, и т.п.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 xml:space="preserve">: 7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Центры социального обслуживания ЮАО г.Москвы: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ЦСО «Чертаново Южное», ЦСО «Чертаново Северное», ЦСО «Москворечье-Сабурово» (филиал «Зябликово»), ЦСО «Даниловский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добровольцы-миссионеры организуют церковно-просветительские встречи с посетителями ЦСО. В соответствии с запросами целевой аудитории (граждане пенсионного возраста) проводят беседы о Православной вере и Церкви, отвечают на вопрос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8"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ые рабочие выходы в храмы Москвы Добровольческого объединения молодёжи «РеставросЪ»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а</w:t>
            </w:r>
            <w:r>
              <w:rPr>
                <w:rFonts w:cs="Times New Roman" w:ascii="Times New Roman" w:hAnsi="Times New Roman"/>
              </w:rPr>
              <w:t>: а) по понедельникам - храм Иерусалимской иконы Божией Матери за Покровской заставой (г.Москва, ул. Талалихина, д.24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 вторникам - храм Воскресения Христова в Кадашах (г. Москва, 2-й Кадашевский переулок, д.7/14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о средам - храм Троицы Живоначальной на Грязех у Покровских ворот (г.Москва, ул. Покровка, д. 13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о четвергам - храм Троицы Живоначальной при бывшем приюте Бахрушиных (г.Москва, 1-й Рижский переулок, д. 2, стр.7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по пятницам - храм Покрова Пресвятой Богородицы в Красном селе (г.Москва, ул. Нижняя Красносельская, д. 12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казание московским приходам посильной физической помощи в реставрационных, строительных и хозяйственных работ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обровольцы, еженедельно до 10 человек в каждом из храмов (всего по Москве: за 1 неделю - до 50 человек, за год - до 2500 человек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тветственные</w:t>
            </w:r>
            <w:r>
              <w:rPr>
                <w:rFonts w:cs="Times New Roman" w:ascii="Times New Roman" w:hAnsi="Times New Roman"/>
              </w:rPr>
              <w:t>: Лобачёв К.К., Радченко Б., Рябинин И., Горбань В., Михальченко 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 с новыми волонтерами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собеседования с новыми волонтерам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набор добровольце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молодежь и люди старшего возраст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Лобачёв К.К.,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консультации волонтеров и участников проектов Центра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психологические консультаци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сихологическая помощь и поддержка волонтеров и сотрудник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молодежь и люди старшего возраст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Перегудова С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  <w:lang w:val="en"/>
              </w:rPr>
            </w:pPr>
            <w:r>
              <w:rPr>
                <w:rFonts w:cs="Times New Roman" w:ascii="Times New Roman" w:hAnsi="Times New Roman"/>
                <w:sz w:val="14"/>
                <w:szCs w:val="17"/>
                <w:lang w:val="e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Созидание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Культурно-просветительский центр Иоанна Златоуста (г.Москва, ул. Малый Златоустинский переулок, д. 5)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Arial Unicode MS" w:cs="Times New Roman" w:ascii="Times New Roman" w:hAnsi="Times New Roman"/>
                <w:u w:val="single"/>
              </w:rPr>
              <w:t>Описание</w:t>
            </w:r>
            <w:r>
              <w:rPr>
                <w:rFonts w:eastAsia="Arial Unicode MS" w:cs="Times New Roman" w:ascii="Times New Roman" w:hAnsi="Times New Roman"/>
              </w:rPr>
              <w:t>: на встречах обсуждение т</w:t>
            </w:r>
            <w:r>
              <w:rPr>
                <w:rFonts w:cs="Times New Roman" w:ascii="Times New Roman" w:hAnsi="Times New Roman"/>
              </w:rPr>
              <w:t>ем о создании семьи, устроении благополучных семейных отношений, самопознание для личностного, духовного, творческого развит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росвещение, личностное,  духовное, творческое развит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люди от 18 до 40 лет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u w:val="single"/>
              </w:rPr>
              <w:t>Координатор</w:t>
            </w:r>
            <w:r>
              <w:rPr>
                <w:rFonts w:eastAsia="Arial Unicode MS" w:cs="Times New Roman" w:ascii="Times New Roman" w:hAnsi="Times New Roman"/>
              </w:rPr>
              <w:t>: Перегудова С.В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 Unicode MS" w:cs="Times New Roman"/>
                <w:sz w:val="14"/>
                <w:szCs w:val="17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  <w:lang w:val="en"/>
              </w:rPr>
            </w:pPr>
            <w:r>
              <w:rPr>
                <w:rFonts w:cs="Times New Roman" w:ascii="Times New Roman" w:hAnsi="Times New Roman"/>
                <w:sz w:val="14"/>
                <w:szCs w:val="17"/>
                <w:lang w:val="e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ятницам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группа чтения Священного Писания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встречи по изучению Священного Писания: чтение, обсуждение, осмысление Евангелия. Палаточные лагеря по изучению Священного Писания, выезды выходного дн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росве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молодежь и люди старшего возраст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Ярмош Ф.Ф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  <w:lang w:val="en"/>
              </w:rPr>
            </w:pPr>
            <w:r>
              <w:rPr>
                <w:rFonts w:cs="Times New Roman" w:ascii="Times New Roman" w:hAnsi="Times New Roman"/>
                <w:sz w:val="14"/>
                <w:szCs w:val="17"/>
                <w:lang w:val="e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ятницам и воскресеньям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описные курсы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обучение иконопис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изучение азов иконопис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люди от 16 лет и старш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Мороз Е.Ю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  <w:lang w:val="en"/>
              </w:rPr>
            </w:pPr>
            <w:r>
              <w:rPr>
                <w:rFonts w:cs="Times New Roman" w:ascii="Times New Roman" w:hAnsi="Times New Roman"/>
                <w:sz w:val="14"/>
                <w:szCs w:val="17"/>
                <w:lang w:val="e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убботам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творческого клуба «Мелос»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неформальные встречи творческих людей. Творчество, интересные собеседник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встречи людей творческих и интересующихся творчеством: музыкой, литературой и т.д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люди от 16 лет и старш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оженов А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  <w:lang w:val="en"/>
              </w:rPr>
            </w:pPr>
            <w:r>
              <w:rPr>
                <w:rFonts w:cs="Times New Roman" w:ascii="Times New Roman" w:hAnsi="Times New Roman"/>
                <w:sz w:val="14"/>
                <w:szCs w:val="17"/>
                <w:lang w:val="e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етвергам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сионерский киноклуб «Христианский взгляд»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циклы просмотров картин: «культовых» режиссеров и «культовых» «сериалов»; «умное кино», «эстетское кино», «кино не для всех», «другое кино», «нехарактерное кино»; актуальное кино, выходящее на большой экран и приобретающее массового зрителя; ежемесячные обсуждения фильмов заданных «на дом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встречи молодых людей, интересующихся кинематографом и осмыслением его с христианской точки зр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молодежь от 16 лет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Ярмош Ф.Ф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скресеньям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ый клуб «Чудесные чаши»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тречи молодых людей, интересующихся чайной культурой; размышления на глубокие тем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душевн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молодежь от 16 лет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Суханов 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4"/>
                <w:lang w:val="en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val="e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ятницам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проект «99 овец»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встречи для подростков, которым интересно совершать открытия о человеке и человеческом обществе, о прошлом и будущем, о смысле человеческой жизни и месте человека в мире. Раз в месяц организуются однодневные поход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бщение, творческое развит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подростки 13-18 лет, около 3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Тарасевич 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-два раза в неделю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утбольный клуб «Даниловцы»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u w:val="single"/>
              </w:rPr>
              <w:t>Описание</w:t>
            </w:r>
            <w:r>
              <w:rPr>
                <w:rFonts w:eastAsia="Arial Unicode MS" w:cs="Times New Roman" w:ascii="Times New Roman" w:hAnsi="Times New Roman"/>
              </w:rPr>
              <w:t>: любительская футбольная команда состоит из сотрудников Данилова монастыря и участников программ Патриаршего центра духовного развития детей и молодежи. Участие в товарищеских матча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физическое развитие, участие в товарищеских матча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взрослые от 18 лет. 1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u w:val="single"/>
              </w:rPr>
              <w:t>Координатор</w:t>
            </w:r>
            <w:r>
              <w:rPr>
                <w:rFonts w:eastAsia="Arial Unicode MS" w:cs="Times New Roman" w:ascii="Times New Roman" w:hAnsi="Times New Roman"/>
              </w:rPr>
              <w:t>: Альшевский П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2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12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ва раза в неделю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овый клуб «Чердак»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встречи подростков. Театральные постановки, киномастерские, балы, трудовые лагеря и другие выезды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бщение, творчество, позна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подростки, около 4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озырева К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-два раза в неделю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воскресная школа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начальное религиозное образование: базовые данные о православной вере. Литургическая жизнь, духовное становление ребенка и всей семьи. Детские лагеря. По окончании школы выдается памятное свидетельств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начальное религиозное образова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ети 6-15 лет, 50 -6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оженов А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"/>
              </w:rPr>
              <w:t>о субботам и воскресеньям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0" w:right="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я студия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театральные постановки к праздникам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бщение, театральное образова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ети от 9 лет, подростки, взрослые. От 10-25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Соколова Л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скресеньям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7"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оровая студия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u w:val="single"/>
              </w:rPr>
              <w:t>Описание</w:t>
            </w:r>
            <w:r>
              <w:rPr>
                <w:rFonts w:eastAsia="Arial Unicode MS" w:cs="Times New Roman" w:ascii="Times New Roman" w:hAnsi="Times New Roman"/>
              </w:rPr>
              <w:t>: з</w:t>
            </w:r>
            <w:r>
              <w:rPr>
                <w:rFonts w:cs="Times New Roman" w:ascii="Times New Roman" w:hAnsi="Times New Roman"/>
              </w:rPr>
              <w:t xml:space="preserve">анятия по сольфеджио, вокалу, хоровому пению. </w:t>
            </w:r>
            <w:r>
              <w:rPr>
                <w:rFonts w:eastAsia="Arial Unicode MS" w:cs="Times New Roman" w:ascii="Times New Roman" w:hAnsi="Times New Roman"/>
              </w:rPr>
              <w:t>Репертуар: церковные песнопения, несложные хоровые произведения известных композитор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музыкальное образова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ети 6-15 лет, 10-15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u w:val="single"/>
              </w:rPr>
              <w:t>Координатор</w:t>
            </w:r>
            <w:r>
              <w:rPr>
                <w:rFonts w:eastAsia="Arial Unicode MS" w:cs="Times New Roman" w:ascii="Times New Roman" w:hAnsi="Times New Roman"/>
              </w:rPr>
              <w:t>: Сергеев Н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неделю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"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художественная студия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u w:val="single"/>
              </w:rPr>
              <w:t>Описание</w:t>
            </w:r>
            <w:r>
              <w:rPr>
                <w:rFonts w:eastAsia="Arial Unicode MS" w:cs="Times New Roman" w:ascii="Times New Roman" w:hAnsi="Times New Roman"/>
              </w:rPr>
              <w:t>: творческие поделки, лепка, рисование, коллаж и друго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творческое развитие ребенк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ети от 4 лет. 5-1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u w:val="single"/>
              </w:rPr>
              <w:t>Координатор</w:t>
            </w:r>
            <w:r>
              <w:rPr>
                <w:rFonts w:eastAsia="Arial Unicode MS" w:cs="Times New Roman" w:ascii="Times New Roman" w:hAnsi="Times New Roman"/>
              </w:rPr>
              <w:t>: Боженов А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убботам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"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вокально-танцевальная студия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u w:val="single"/>
              </w:rPr>
              <w:t>Описание</w:t>
            </w:r>
            <w:r>
              <w:rPr>
                <w:rFonts w:eastAsia="Arial Unicode MS" w:cs="Times New Roman" w:ascii="Times New Roman" w:hAnsi="Times New Roman"/>
              </w:rPr>
              <w:t>: вокально-танцевальные занятия для дет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развитие музыкальных способностей ребенк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ети от 4 лет. 5-1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u w:val="single"/>
              </w:rPr>
              <w:t>Координатор</w:t>
            </w:r>
            <w:r>
              <w:rPr>
                <w:rFonts w:eastAsia="Arial Unicode MS" w:cs="Times New Roman" w:ascii="Times New Roman" w:hAnsi="Times New Roman"/>
              </w:rPr>
              <w:t>: Дулина О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убботам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етско-подростковый футбольный клуб «Скимен»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u w:val="single"/>
              </w:rPr>
              <w:t>Описание</w:t>
            </w:r>
            <w:r>
              <w:rPr>
                <w:rFonts w:eastAsia="Arial Unicode MS" w:cs="Times New Roman" w:ascii="Times New Roman" w:hAnsi="Times New Roman"/>
              </w:rPr>
              <w:t>: детско-подростковая футбольная команда, состоящая из учащихся семейной воскресной школы Центра. У</w:t>
            </w:r>
            <w:r>
              <w:rPr>
                <w:rFonts w:cs="Times New Roman" w:ascii="Times New Roman" w:hAnsi="Times New Roman"/>
              </w:rPr>
              <w:t>частие в регулярном чемпионате г. Москвы среди Воскресных школ, в турнирах Лиги Воскресных школ, Международных турнирах на Кубок Дмитрия Донского, муниципальных турнирах города Москвы среди школьных команд, в социальном турнире газеты "Спорт-Экспресс" - Турнире дворовых команд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физическое развитие ребенк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ети от 7 лет. 10-2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u w:val="single"/>
              </w:rPr>
              <w:t>Координатор</w:t>
            </w:r>
            <w:r>
              <w:rPr>
                <w:rFonts w:eastAsia="Arial Unicode MS" w:cs="Times New Roman" w:ascii="Times New Roman" w:hAnsi="Times New Roman"/>
              </w:rPr>
              <w:t>: Семин Д.П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дин-два раза в неделю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овые и ежемесячные мероприят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3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248"/>
        <w:gridCol w:w="1714"/>
      </w:tblGrid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ткое описани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выезд по изучению Священного Писания в Подмосковь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Сергиев Посад, Московская обла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благочестивое празднование Нового г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дать возможность молодым православным христианам благочестиво отпраздновать Новый год. Досуговые мероприятия в выезде сочетаются с паломнической и учеб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молодежь, 20-25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Ярмош Ф.Ф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декабря -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янва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дростковый клуб «Чердак»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ктакля по мотивам рассказов Виктора Драгунского «Денискины рассказы»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подготовка спектакля по мотивам рассказов Виктора Драгунского «Денискины рассказы» участниками подросткового клуба «Чердак». Премьера спектакля — 25 декабр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одготовка к новогодним и рождественским поздравлениям детей в подшефных организациях, общение, творчеств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подростки, 10-15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озырева К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январь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вольческое объединение молодёжи «РеставросЪ»: рабоче-паломническая поездка 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воронежская область, село белогорье, Белогорский в честь Воскресения Христова мужской монастыр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совмещение познавательного и духовно развивающего досуга с посильной физической помощью монастырю в реставрационных и хозяйственных работ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обровольцы, до 25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Лобачёв К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 янва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еское объединение молодёжи «РеставросЪ»: ежемесячные рабочие выезды (на 1 день), и поездки (на 2-4 дня)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риходы, монастыри Московской и прилегающих к ней облас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заявки с просьбами о помощи поступают за месяц - полтора до события, обсуждаются с заказчиками, а затем предлагаются на рассмотрение добровольцам, после чего из желающих формируется рабочая группа, готовая к отъезду в намеченные сро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казание приходам, монастырям Московской и прилегающих областей посильной физической помощи в реставрационных, строительных и хозяйственных работ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обровольцы, ежемесячно до 15 человек в каждом рабочем мероприятии (всего за указанные 9 месяцев - до 130 человек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тветственный</w:t>
            </w:r>
            <w:r>
              <w:rPr>
                <w:rFonts w:cs="Times New Roman" w:ascii="Times New Roman" w:hAnsi="Times New Roman"/>
              </w:rPr>
              <w:t>: Лобачёв К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– 31 ма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– 31 дека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вольческое объединение молодёжи «РеставросЪ»: регулярные однодневные экскурсии в Москве и в Подмосковье 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а</w:t>
            </w:r>
            <w:r>
              <w:rPr>
                <w:rFonts w:cs="Times New Roman" w:ascii="Times New Roman" w:hAnsi="Times New Roman"/>
              </w:rPr>
              <w:t>: Москва, города и сёла Подмосковь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экскурсии для добровольцев движения «РеставросЪ». Посещение святынь, музеев, достопримечательных мест, встречи и общение со священнослуж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знакомство с духовными традициями, историей, архитектурой, культурой и природой Москвы и столичного регио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обровольцы ДОМ «РеставросЪ», до 15 человек на каждой экскурсии. Всего за указанные 9 месяцев на 5-6 экскурсиях бывает до 8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тветственный</w:t>
            </w:r>
            <w:r>
              <w:rPr>
                <w:rFonts w:cs="Times New Roman" w:ascii="Times New Roman" w:hAnsi="Times New Roman"/>
              </w:rPr>
              <w:t>: Лобачёв К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- 31 мая;</w:t>
            </w:r>
          </w:p>
          <w:p>
            <w:pPr>
              <w:pStyle w:val="Normal"/>
              <w:autoSpaceDE w:val="false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- 31дека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еское объединение молодёжи «РеставросЪ»:  ежемесячные экскурсионно-паломнические поездки (на 2-3 дня)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а</w:t>
            </w:r>
            <w:r>
              <w:rPr>
                <w:rFonts w:cs="Times New Roman" w:ascii="Times New Roman" w:hAnsi="Times New Roman"/>
              </w:rPr>
              <w:t>: города, городки, сёла и деревни разных областей европейской части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поездки в известные и малоизвестные, богатые своей историей, святынями, природой и достопримечательностями места традиционно привлекают добровольцев и по срокам обычно привязываются к праздничным государственным, либо простым двухдневным выходн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знакомство с красотой, духовностью, людьми, историей и культурой родной земли; благодарность добровольцам за их бескорыстный повседневный тру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обровольцы, ежемесячно до 15 человек в каждой поездке. Всего, за указанные 9 месяцев, до 13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тветственные</w:t>
            </w:r>
            <w:r>
              <w:rPr>
                <w:rFonts w:cs="Times New Roman" w:ascii="Times New Roman" w:hAnsi="Times New Roman"/>
              </w:rPr>
              <w:t>: Лобачёв К.К., Владовская 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- 31 мая;</w:t>
            </w:r>
          </w:p>
          <w:p>
            <w:pPr>
              <w:pStyle w:val="Normal"/>
              <w:autoSpaceDE w:val="false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- 31дека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утешествий для детей и подростков «Пилигримия»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ая паломническая поездка для детей в Европу: Словакия, Австрия, г.Вена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Словакия, Австрия, г.Ве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проведение детского лагеря в Европе по тематической программе «Встреча Рождества Христова» педагогами Клуба путешествий «Пилигримия» Патриаршего цент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смысление Рождества Христ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:</w:t>
            </w:r>
            <w:r>
              <w:rPr>
                <w:rFonts w:cs="Times New Roman" w:ascii="Times New Roman" w:hAnsi="Times New Roman"/>
              </w:rPr>
              <w:t xml:space="preserve"> дети 9-15 лет, 10-15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Лагутинский Т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2 января 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лагерь «Звезда Вифлеема»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ая смена в Австри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 xml:space="preserve">: Австрия, 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молодежный отель «Видеркер» (Wiederkehr) в земле Зальцбург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программа детского лагеря «Звезда Вифлеема» - «Нарния. За сто лет до весны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введение детей в христианскую православную традицию. 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Формирование ответственной, самостоятельной, нравственной, мыслящей личности. Развитие творческих способностей, мышления. Активный отдых в каникул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Возможность для русскоязычных детей, постоянно проживающих в Австрии, общаться на русском языке и, через игровую программу, постигать основы христианской вер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дети 9-15 лет, 42 </w:t>
            </w: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  <w:shd w:fill="FFFFFF" w:val="clear"/>
              </w:rPr>
              <w:t>человека из: Австрии, Германии, Чехии, Словакии, Венгрии и Росс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озырева К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8 янва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лагерь «Звезда Вифлеема»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ая смена в Подмосковь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ДОЛ «Юный Строитель», Московская область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программа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«Нарния: Как исполнилось пророчество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введение детей в христианскую православную традицию. 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Формирование ответственной, самостоятельной, нравственной, мыслящей личности. Развитие творческих способностей, мышления. Активный отдых в каникул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школьники 7-15 лет, 90 челове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озырева К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9 янва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лагерь «Звезда Вифлеема»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ая Литургия в детском лагере в Подмосковье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ДОЛ «Юный Строитель», Московская обла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Рождественская литургия для участников зимней смены детского лагеря и позд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 и Причастие участников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10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янва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ая воскресная школа: зимний лагерь 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Московская область, пос. Семхо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зимний рождественский лагерь. Тренинги на командообразование, сплочение и экскурсионная программа в Троице-Сергиеву Лавр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тдых, общение детей воскресной шко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25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Семин Д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9 янва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лагерь по изучению Священного Писания в г. Львове (Украина)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Украина, г. Льв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Экскурсионно-учебный лагерь по изучению Священного 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совместное празднование Рождества, изучение Библии, культурное развит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молодежь, 15-2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Ярмош Ф.Ф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9 янва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акция «Доброта ваших рук»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прихожанам Данилова монастыря предлагается принести домашние заготовки, выпечку для бедноживущих многодетных семей и семей с детьми-инвалидам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орадовать детей и родителей заботой и внимание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многодетные семьи и семьи с детьми-инвалидам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Власова О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янва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еское движение «Даниловцы»: неформальная встреча волонтеров «Зеленый огонек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неформальная творческая встреча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бщение и творчество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волонтеры движения «Даниловцы», 10-2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еское движение «Даниловцы»: Рождественский благотворительный ужин для бедных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организация и проведение благотворительного ужина для бедноживущих люд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оделиться радостью Рождества Христов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волонтеры движения «Даниловцы» - около 15 человек, гости около 7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Филатова 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янва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благотворительный праздник, спектакль «Снежная королева»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филиал Государственного академического Малого театр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благотворительный праздник для детей, проводимый совместно с Государственным академическим Малым театром России. Включает спектакль «Снежная королева», выступление детского коллектива, подарки для дет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раздник, приобщение к культурным ценностя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ети из различных социальных учреждений, из многодетных и малообеспеченных семей, дети с ограниченными возможностями, а также воспитанники проектов Патриаршего центра. Около 70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Власова О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январ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ественская литургия в Колонии-поселении №2  и следственном изоляторе №12 УФСИН по МО 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Храм в честь вмч. Владимира и всех новомчч. Российских при колонии-поселении №2  и следственном изоляторе №12 УФСИН по Московской област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 и поздравл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 заключенных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30-4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янва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Союза волонтерских организаций и движений (СВОД) «Что значит быть волонте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:</w:t>
            </w:r>
            <w:r>
              <w:rPr>
                <w:rFonts w:cs="Times New Roman" w:ascii="Times New Roman" w:hAnsi="Times New Roman"/>
              </w:rPr>
              <w:t xml:space="preserve">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учебное мероприятие для новых волонтеров, организованное организациями-участницами СВО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одготовка волонтеров к 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люди, желающие стать волонтерами, 10-4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янва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еское объединение молодёжи «РеставросЪ»: празднование Рождества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г. Москва, храм Покрова Пресвятой Богородицы в Красном сел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празднование Рождества Христова, концерт камерного ансамбля классической музыки, фотоконкурс среди лучших работ добровольцев за 2011 год, представление нового номера газеты-альманаха «РеставросЪ», начало набора на курсы подготовки командиров «Реставрос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озитивное общение, работа с будущими активистами добровольческ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обровольцы, до 8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тветственные</w:t>
            </w:r>
            <w:r>
              <w:rPr>
                <w:rFonts w:cs="Times New Roman" w:ascii="Times New Roman" w:hAnsi="Times New Roman"/>
              </w:rPr>
              <w:t>: Лобачёв К.К., Стародубов Ю., Ермилова 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января 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ая Литургия в ЦВСНП при ГУВД г.Москвы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Храм в честь прмч. Елизаветы при ЦВСНП при ГУВД г.Москв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 и поздравл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 подопечных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20-3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янва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с праздником Рождества Христова  воспитанников подшефных организаций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одшефные организации Данилова монастыря: НИИ нейрохирургии имени Н.Н. Бурденко, детский приют «Дорога к дому», Российская детская клиническая больница, детская психиатрическая больница №6, детско-подростковое  отделение «Квартал» наркологического диспансера №12, Пансион семейного воспитания «Одинцово» и Пансион семейного воспитания «Кунцево», Центры социального обслуживания ЮАО г.Москв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организация и проведение волонтерами движения «Даниловцы» праздничных мероприятий для дет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раздник, общение, творчеств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ети от нескольких месяцев до 17 лет - воспитанники подшефных организац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овый клуб «Чердак»: спектакль по мотивам рассказов В.Драгунского «Денискины рассказы»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одшефные организации Данилова монастыря: НИИ нейрохирургии имени Н.Н. Бурденко, детский приют «Дорога к дому», Российская детская клиническая больница, детская психиатрическая больница №6, детско-подростковое  отделение «Квартал» наркологического диспансера №12, Пансион семейного воспитания «Одинцово» и Пансион семейного воспитания «Кунцево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поздравление с Рождеством детей участниками подросткового клуба «Чердак». Показ спектакля по мотивам рассказов Виктора Драгунского «Денискины рассказы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раздник, общение, творчеств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ети от нескольких месяцев до 17 лет — воспитанники подшефных организаций. Участники спектакля — 10-15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озырева К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праздник для детей-сирот совместно с библиотекой № 85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Центральная детская библиотека №85 г. Москв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Рождественский праздник для детей-сирот с проведением чаепития, вручением в качестве подарка книг. Совместно с Центральной детской библиотекой №85 г. Москв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роведение праздника, проявление внимания детя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ети-сироты, 30-35 дет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Власова О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янва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хор Центра: выступление в Психоневрологическом интернате №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сихоневрологический интернат № 12 (г. Москва, Парковая 9-я ул., д.53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благотворительный концерт. В репертуаре песнопения, посвященные празднику Рождеств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выступление хора с целью поздравить жителей и работников интерната с праздником Рождества Христов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хор в составе 30-40 челове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Могильникова 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янва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хор Центра:  экскурсионно-паломническая поездка в г.Коломну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г. Коломна, Подмосковь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традиционный выезд участников молодежного хора и их друз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участие в божественной литургии в одной из обителей, ознакомление с историей города, посещение святых обителей, а так же достопримечательностей г.Коломны и ее окрестносте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участники хора и их друзья, 20-4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Матюшина 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янва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воскресная школа: выступление на фестивале благочиния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ДК «ЗИЛ», г. Моск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фестиваль благочиния, выступление театральной студии Семейной воскресной школы, просмотр других театральных ном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знакомство с воскресными школами благочи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10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Семин Д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янва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олонтерских технологий Союза волонтерских организаций и движений (СВОД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каждый раз раз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учебное мероприятие для опытных волонтеров и представителей благотворительных учре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бмен опытом и обуч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представители благотворитель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январ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семейный клуб «Истоки»: прогулка по Москве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улицы, музеи, достопримечательности г.Москв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тематическая экскурсионная прогулка по городу «Застава Москвы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знакомство с городом, и его истори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ети, студенты, взрослые. До 25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Власова О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янва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мническо-экскурсионная поездка  в г. Коломну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г. Коломна, Подмосковь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паломничество, посещение культурных достопримечательностей нашей Родины. В поездке проводится катехизаторская беседа с участник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осещение достопримечательностей города, паломничество, катехизац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40-5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Ярмош Ф.Ф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янва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нощное бдение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Данилов монастырь г. Москв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Богослужение для молодежи и участников проектов Патриаршего цент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15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Сергеев Н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янва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ежная» миссионерская литург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Данилов монастыр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 и традиционное чаепит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литургическое общение участников проектов Цент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10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январ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проект «99 овец»: поход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одмосковь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выезд для участников молодежного проекта «99 овец» в Подмосковье, обучение ориентированию и туристическим навыкам, совместный поиск цели в рамках подготовленного сюжета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самостоятельное применение туристических навык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подростки 12-18 лет, 15-2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Тарасевич А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янва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Союза волонтерских организаций и движений (СВОД) «Волонтерство - групповое слу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учебное мероприятие для новых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одготовка волонтеров к 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люди, желающие стать волонте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еское движение «Даниловцы»: семинар «Человек перед Богом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Христианский культурный центр «Встреч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неформальная творческая встреча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бщение и знакомство с опытом христианского слу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представители благотворитель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январ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7F7F7" w:val="clear"/>
              </w:rPr>
              <w:t>Лаборатория педагогических технологий: с</w:t>
            </w:r>
            <w:r>
              <w:rPr>
                <w:rFonts w:cs="Times New Roman" w:ascii="Times New Roman" w:hAnsi="Times New Roman"/>
              </w:rPr>
              <w:t>южетно-деятельностный тренинг для старшеклассников «Цивилизация. Хрупкий мир в наших руках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Место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7F7F7" w:val="clear"/>
              </w:rPr>
              <w:t>Дом научно-технического творчества молодежи (г. Москва,  ул. Донская, д.37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  <w:color w:val="000000"/>
              </w:rPr>
              <w:t>: и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7F7F7" w:val="clear"/>
              </w:rPr>
              <w:t xml:space="preserve">гра «Цивилизация» - это возможность погрузиться в увлекательный приключенческий сюжет. От ребят потребуется разобраться в противоречивой и запутанной информации, выработать собственные принципы и начать действовать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7F7F7" w:val="clear"/>
              </w:rPr>
              <w:t>формирование активной ответственной жизненной позици</w:t>
            </w:r>
            <w:r>
              <w:rPr>
                <w:rStyle w:val="Applestylespan"/>
                <w:rFonts w:cs="Times New Roman" w:ascii="Times New Roman" w:hAnsi="Times New Roman"/>
                <w:shd w:fill="F7F7F7" w:val="clear"/>
              </w:rPr>
              <w:t>и; формирование ответственности за общество и окружающий мир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езультат:/Ожидаемый результат: </w:t>
            </w:r>
            <w:r>
              <w:rPr>
                <w:rStyle w:val="Applestylespan"/>
                <w:rFonts w:cs="Times New Roman" w:ascii="Times New Roman" w:hAnsi="Times New Roman"/>
                <w:shd w:fill="F7F7F7" w:val="clear"/>
              </w:rPr>
              <w:t xml:space="preserve"> ответственное отношение к будущему и настоящему; бережное отношению к российской культуре и традиции; установка на творческую реализацию и поиск своего пути; способность к эффективной коммуникации; умение работать в команде; умение конструктивно участвовать в дискуссии; применение способов совместного принятия решений; интерес к организации собственного дела/проекта; понимание первичных принципов проектирования, принципов правильной презентации себя и своего проекта, принципов превращения информации в активное знание; интерес к устройству и законам развития современного обществ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:</w:t>
            </w:r>
            <w:r>
              <w:rPr>
                <w:rFonts w:cs="Times New Roman" w:ascii="Times New Roman" w:hAnsi="Times New Roman"/>
              </w:rPr>
              <w:t xml:space="preserve"> школьники 7-9 классов московских школ, 40 челове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озырева К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января 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овый клуб «Чердак»: постановка спектакля по роману братьев Стругацких «Трудно быть богом»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встреча участников подросткового клуба «Чердак» для постановки спектакля по роману братьев Стругацких «Трудно быть богом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остановка спектакл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подростки, 15-2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озырева К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апрель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олонтерских технологий Союза волонтерских организаций и движений (СВОД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каждый раз раз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учебное мероприятие для опытных волонтеров и представителей благотворительных учре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бмен опытом и обуч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представители благотворитель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февра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 в ЦВСНП при ГУВД г. Москвы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Храм в честь прмч. Елизаветы при ЦВСНП при ГУВД г. Москв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 подопечных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20-3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феврал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еское движение «Даниловцы»: неформальная встреча волонтеров «Зеленый огонек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неформальная творческая встреча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бщение и творчество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волонтеры движения «Даниловцы», 10-2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семейный клуб «Истоки»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просмотр документальных фильмов о Москве. Чаепитие, обсужд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знакомство с историей Москв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ети, студенты, взрослые. До 25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Власова О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феврал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выезд в Подмосковье на тему «Сказки современности»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одмосковье, Сергиев Поса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миссионерский выезд на заданную тему - «Сказки современности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ознакомить светскую, увлечённую кинематографом, молодежь с православной точкой зрения на актуальные мировоззренчески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молодежь, 2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Ярмош Ф.Ф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феврал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ургия в Колонии-поселении №2  и следственном изоляторе №12 УФСИН по МО 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Храм в честь вмч. Владимира и всех новомчч.Российских при колонии-поселении №2  и следственном изоляторе №12 УФСИН по М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 заключенных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30-4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еврал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ступный православный лекторий: лекция дьякона Августина Соколовски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Центральный дом журналиста (г. Москва, ул. Никитский бульвар, д.8А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екция дьякона Августина Соколовски в рамках лектор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росвещ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150-18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оженов А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феврал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Союза волонтерских организаций и движений (СВОД) «Что значит быть волонте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учебное мероприятие для новых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подготовка волонтеров к работ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люди, желающие стать волонте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 в Доме ребенка №17 Департамента здравоохранения г. Москвы ЮАО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Храм в честь жен-мироносиц при  Доме ребенка №17 Департамента здравоохранения г. Москвы ЮА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50-6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феврал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ый Интернет-Курс: весенний семестр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интернет-пространств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дистанционное обучение, включающее интерактивные голосовые конференции, ответы известных священников на вопросы, изучение учебных аудио- и видеоматериалов, съезд участников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бучение; помочь обрести или укрепить веру в Бога, разрешить религиозные вопросы и сомнения, стать членом Церкви, расширить и углубить свои знания о православной вере и современной христианской жизн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воцерковленные и невоцерковленные люди без возрастных и географических ограничен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оженов А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февраля -  27 ма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мническо-экскурсионная поездка в г. Серпухов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г. Серпух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паломничество, посещение культурных достопримечательностей нашей Родины. В поездке проводится катехизаторская беседа с участник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осещение достопримечательностей города, паломничество, катехизац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40-5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Ярмош Ф.Ф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феврал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ургия в пансионе семейного воспитания в г.Одинцово 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нсион семейного воспитания в г. Одинцово, Московская область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50-6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феврал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вольческое объединение молодёжи «РеставросЪ»: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основателя движения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ока не определе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День памяти К.И. Козлова, первого командира и основателя добровольческого объединения «РеставросЪ», 50-летию со дня его рождения посвящается. Фотовыставка, воспоминания добровольцев-ветеранов, коллег из движения Добровольных помощников реставраторов ВООПИК, планируются панихида в одном из московских храмов и поездка на Домодедовское кладбищ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обровольцы разных лет, до 5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тветственный</w:t>
            </w:r>
            <w:r>
              <w:rPr>
                <w:rFonts w:cs="Times New Roman" w:ascii="Times New Roman" w:hAnsi="Times New Roman"/>
              </w:rPr>
              <w:t>: Лобачёв К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феврал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проект «99 овец»: поход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есто: </w:t>
            </w:r>
            <w:r>
              <w:rPr>
                <w:rFonts w:cs="Times New Roman" w:ascii="Times New Roman" w:hAnsi="Times New Roman"/>
              </w:rPr>
              <w:t>Подмосковь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выезд участников молодежного проекта «99 овец» в Подмосковье, обучение ориентированию и туристическим навыкам, совместный поиск цели в рамках подготовленного сюжета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самостоятельное применение туристических навык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подростки 12-18 лет, 15-2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Тарасевич А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феврал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семейный клуб «Истоки»: прогулка по Москве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улицы, музеи, достопримечательности г. Москв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:</w:t>
            </w:r>
            <w:r>
              <w:rPr>
                <w:rFonts w:cs="Times New Roman" w:ascii="Times New Roman" w:hAnsi="Times New Roman"/>
              </w:rPr>
              <w:t xml:space="preserve"> тематическая экскурсионная прогулка по столице «Застава Москвы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знакомство с городом, и его истори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ети, студенты, взрослые. До 25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Власова О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феврал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лодежная» миссионерская литургия на Престол храма Центр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ретенские встречи» Даниловского благочиния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Данилов монастыр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, встреча молодежи Даниловского благочиния со Священноначал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литургическое общение и общение молодежи Даниловского благочиния, общение молодежи со Священноначал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30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оженов А.В. (со стороны ПЦДРД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февра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Союза волонтерских организаций и движений (СВОД) «Волонтерство - групповое слу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учебное мероприятие для новых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одготовка волонтеров к 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люди, желающие стать волонте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воскресная школа: паломническая поездка в г.Воронеж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г. Воронеж, г. Задонс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паломническая поездка для воспитанников воскресной школы Центр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духовное просвещение, посещение главных святынь Воронежской епархии, знакомство с воскресными школами Воронеж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4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Семин Д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– 26 феврал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вольческое движение «Даниловцы»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Человек перед Богом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Христианский культурный центр «Встреч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неформальная творческая встреча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бщение и знакомство с опытом христианского слу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представители благотворительных организаций, 15-25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февра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вольческое движение «Даниловцы»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для новичков «Что значит быть Даниловц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учебное мероприятие для новых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одготовка волонтеров к работе в структуре движения «Даниловцы», знакомство с Движ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люди, желающие стать волонтерами. 10-25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февра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 в ЦВСНП при ГУВД г.Москвы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Храм в честь прмч.Елизаветы при ЦВСНП при ГУВД г.Москв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 подопечных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20-3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вольческое движение «Даниловцы»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ормальная встреча волонтеров «Зеленый огонек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неформальная творческая встреча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бщение и творчество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волонтеры движения «Даниловцы», 10-2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б «Пилигримия»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для подростков «Мастерская общения. Связь поколений: семейное древо»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одмосковье, пос. Семхоз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тренинг для подростков, организованный клубом «Пилигримия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смысление семейных ценност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подростки 12-15 лет. До 1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Лагутинский Т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марта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ургия в Колонии-поселении №2  и следственном изоляторе №12 УФСИН по МО 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Храм в честь вмч. Владимира и всех новомчч. Российских при колонии-поселении №2  и следственном изоляторе №12 УФСИН по М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 заключенных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:</w:t>
            </w:r>
            <w:r>
              <w:rPr>
                <w:rFonts w:cs="Times New Roman" w:ascii="Times New Roman" w:hAnsi="Times New Roman"/>
              </w:rPr>
              <w:t xml:space="preserve"> 30-4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арта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семейный клуб «Истоки»: прогулка по Москве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улицы, музеи, достопримечательности г.Москв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тематическая экскурсионная прогулка по городу «Застава Москвы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знакомство с городом, и его истори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ети, студенты, взрослые. До 25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Власова О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арта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Союза волонтерских организаций и движений (СВОД) «Что значит быть волонте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учебное мероприятие для новых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одготовка волонтеров к 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люди, желающие стать волонтерами, 15-3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воскресная школа: выезд детей в пос. Семхоз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ос. Семхоз, Московская обла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традиционный выезд Семейной воскресной шко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воспитательно-образовательна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ети, родители и педагоги школы, 20-25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Семин Д.П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марта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о-паломническая поездка в г.Владимир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г.Владими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паломничество, посещение культурных достопримечательностей нашей Родины. В поездке проводится катехизаторская беседа с участник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осещение достопримечательностей города, паломничество, катехизац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40-5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Ярмош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.Ф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арта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проект «99 овец»: поход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одмосковь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выезд участников молодежного проекта «99 овец» в Подмосковье, обучение ориентированию и туристическим навыкам, совместный поиск цели в рамках подготовленного сюжета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самостоятельное применение туристических навык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подростки 12-18 лет, 15-2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Тарасевич А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арта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ественная литургия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Данилов монастырь г. Моск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Богослужение для молодежи и участников проектов Патриаршего центра. Участие в богослужении молодежного хора и диаконического кружка Цент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20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7"/>
              </w:rPr>
            </w:pPr>
            <w:r>
              <w:rPr>
                <w:rFonts w:cs="Times New Roman" w:ascii="Times New Roman" w:hAnsi="Times New Roman"/>
                <w:sz w:val="6"/>
                <w:szCs w:val="7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арта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хор Центра: экскурсионно-паломническая прогулка по святым местам Москвы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монастыри, церкви, соборы г.Моск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прогулка-экскурсия по монастырям, церквям, соборам г.Моск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знакомство с достопримечательностями, историей и монастырями г.Москвы, просвещение участников хора и их друз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20-3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Матюшина 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арта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вольческое движение «Даниловцы»: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для новичков «Что значит быть Даниловцем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учебное мероприятие для новых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одготовка волонтеров к работе в структуре «Даниловцев», знакомство с Движ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люди, желающие стать волонтерами, 10-15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олонтерских технологий Союза волонтерских организаций и движений (СВОД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каждый раз раз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учебное мероприятие для опытных волонтеров и представителей благотворительных учре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бмен опытом и обуч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представители благотворитель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мар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акция «Доброта ваших рук», приуроченная ко дню памяти св.блг.кн. Даниила Московского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прихожанам Данилова монастыря предлагается принести домашние заготовки, выпечку для бедноживущих многодетных семей и семей с детьми-инвалидам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орадовать детей и родителей заботой и внимание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многодетные семьи и семьи с детьми-инвалидам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Власова О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 марта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нощное бдение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Данилов монастырь г. Москв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Богослужение для молодежи и участников проектов Патриаршего центра. Участие в богослужении молодежного хора и диаконического кружка Центр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15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Сергеев Н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арта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ежная» миссионерская литургия  (Неделя крестопоклонная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Данилов монастырь, Патриарший центр духовного развития детей и молодё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, традиционное чаепитие  для участников проектов Цент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Литургия, 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участники проектов Центра и приглашенные г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оженов А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мар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бровольческое объединение молодёжи «РеставросЪ»: презентация, праздник 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Данилов монастырь, Патриарший центр духовного развития детей и молодё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участие добровольцев в традиционной миссионерской литургии для молодёжи Центра, по окончании богослужения планируется первая церемония вручения удостоверений и знаков «Доброволец «Реставроса»; праздник, символически приуроченный к Крестопоклонной неделе Великого по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ривлечение новых добровольцев в ДОМ «РеставросЪ», духовное объединение и общение с участниками других направлений работы Центра, награждение заслуженных добровольцев, популяризация идей добровольческого служения на примере работы «Реставрос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обровольцы, до 5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тветственный</w:t>
            </w:r>
            <w:r>
              <w:rPr>
                <w:rFonts w:cs="Times New Roman" w:ascii="Times New Roman" w:hAnsi="Times New Roman"/>
              </w:rPr>
              <w:t>: Лобачев К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арта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Союза волонтерских организаций и движений (СВОД) «Волонтерство - групповое слу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учебное мероприятие для новых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подготовка волонтеров к работ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люди, желающие стать волонтерами, 15-3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лагерь «Звезда Вифлеема»: весенняя смена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:</w:t>
            </w:r>
            <w:r>
              <w:rPr>
                <w:rFonts w:cs="Times New Roman" w:ascii="Times New Roman" w:hAnsi="Times New Roman"/>
              </w:rPr>
              <w:t xml:space="preserve"> Подмосковье, место 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уточняетс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программа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«Нарния: Хроники мира и войны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введение детей в христианскую православную традицию. 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Формирование ответственной, самостоятельной, нравственной, мыслящей личности. Развитие творческих способностей, мышления. Активный отдых в каникул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школьники 7-15 лет, 45 челове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:</w:t>
            </w:r>
            <w:r>
              <w:rPr>
                <w:rFonts w:cs="Times New Roman" w:ascii="Times New Roman" w:hAnsi="Times New Roman"/>
              </w:rPr>
              <w:t xml:space="preserve"> Козырева К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– 31 марта 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семейный клуб «Истоки»: прогулка по Москве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улицы, музеи, достопримечательности г.Москв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тематическая экскурсионная прогулка по городу «Застава Москвы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знакомство с городом, и его истори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ети, студенты, взрослые. До 25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Власова О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рта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еское движение «Даниловцы»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Человек перед Богом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Христианский культурный центр «Встреча» (г. Москва, ул. Дербеневская, 14 корп. 3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неформальная творческая встреча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бщение и знакомство с опытом христианского слу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представители благотворительных организаций, 15-3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ар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остковый клуб «Чердак»: киномастерская 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регулярные творческие встречи участников клуба «Чердак». Серия семинаров по истории киноязыка, съемки с последующей постановкой фильм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бщение, творчеств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подростки, до 15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озырева К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1 -апрель 2012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хор Центра: экскурсионно-паломническая поездка в Троице-Сергиеву Лавру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г. Сергиев Поса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посещение Троице-Сергиевой Лавры, участие в божественной Литург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росвещение, знакомство с традициями и богослужебным ходом Троице-Сергиевой Лав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20-4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Матюшина 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прел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олонтерских технологий Союза волонтерских организаций и движений (СВОД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каждый раз раз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учебное мероприятие для опытных волонтеров и представител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благотворительных учре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бмен опытом и обуч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представители благотворительных организаций, 15-3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7"/>
              </w:rPr>
            </w:pPr>
            <w:r>
              <w:rPr>
                <w:rFonts w:cs="Times New Roman" w:ascii="Times New Roman" w:hAnsi="Times New Roman"/>
                <w:sz w:val="6"/>
                <w:szCs w:val="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апре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еское движение «Даниловцы»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ормальная встреча волонтеров «Зеленый огонек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ст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неформальная творческая встреча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общение и творчество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волонтеры движения «Даниловцы», 10-15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7"/>
              </w:rPr>
            </w:pPr>
            <w:r>
              <w:rPr>
                <w:rFonts w:cs="Times New Roman" w:ascii="Times New Roman" w:hAnsi="Times New Roman"/>
                <w:sz w:val="6"/>
                <w:szCs w:val="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о-паломническая поездка в город Ростов и Переславль-Залесский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ст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г. Ростов, г. Переславль-Залесск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паломничество, посещение культурных достопримечательностей нашей Родины. В поездке проводится катехизаторская беседа с участник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посещение достопримечательностей города, паломничество, катехизац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40-5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Ярмош Ф.Ф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7"/>
              </w:rPr>
            </w:pPr>
            <w:r>
              <w:rPr>
                <w:rFonts w:cs="Times New Roman" w:ascii="Times New Roman" w:hAnsi="Times New Roman"/>
                <w:sz w:val="6"/>
                <w:szCs w:val="7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овый клуб «Чердак»: день рождения клуба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неформальная творческая встреча участников подросткового клуба «Чердак». В программе: премьера фильма, созданного участниками клуба, и культмассовые мероприят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бщение, творчеств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около 60 человек — участники клуба, знакомые, друзь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озырева К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7"/>
              </w:rPr>
            </w:pPr>
            <w:r>
              <w:rPr>
                <w:rFonts w:cs="Times New Roman" w:ascii="Times New Roman" w:hAnsi="Times New Roman"/>
                <w:sz w:val="6"/>
                <w:szCs w:val="7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прел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7F7F7" w:val="clear"/>
              </w:rPr>
              <w:t xml:space="preserve">Лаборатория педагогических технологий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</w:rPr>
              <w:t>южетно-деятельностный тренинг для старшеклассников «Выбор профессии: как войти в профессиональную команду?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ст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1"/>
                <w:szCs w:val="21"/>
                <w:u w:val="none"/>
                <w:shd w:fill="F7F7F7" w:val="clear"/>
              </w:rPr>
              <w:t>Дом научно-технического творчества молодежи (г. Москва,  ул. Донская, д.37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  <w:r>
              <w:rPr>
                <w:rStyle w:val="Applestylespan"/>
                <w:rFonts w:cs="Times New Roman" w:ascii="Times New Roman" w:hAnsi="Times New Roman"/>
                <w:sz w:val="21"/>
                <w:szCs w:val="21"/>
                <w:shd w:fill="F7F7F7" w:val="clear"/>
              </w:rPr>
              <w:t>тренинг ценностной и профессиональной ориентации для старшеклассник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ф</w:t>
            </w:r>
            <w:r>
              <w:rPr>
                <w:rStyle w:val="Applestylespan"/>
                <w:rFonts w:cs="Times New Roman" w:ascii="Times New Roman" w:hAnsi="Times New Roman"/>
                <w:sz w:val="21"/>
                <w:szCs w:val="21"/>
                <w:shd w:fill="F7F7F7" w:val="clear"/>
              </w:rPr>
              <w:t>ормирование конструктивной деятельной позиции по отношению к профессиональному выбору и к построению собственной жизни. Формирование ответственной позиции по отношению к обществу, к его будущему. Введение в поле зрения подростка нравственной вертикали, реализуемой через профессиональное служение обществу. Формирование представлений о способностях профессионала, успешного и востребованного в ближайшем будущем. Формирование способностей к конструктивной позиционной коммуникации, сотрудничеству, совместному принятию решений, совместному творчеству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Результат:/Ожидаемый результат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F7F7F7" w:val="clear"/>
              </w:rPr>
              <w:t xml:space="preserve">По результатам тренинга участники будут знать об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  <w:shd w:fill="F7F7F7" w:val="clear"/>
              </w:rPr>
              <w:t>основных характеристиках современной профессиональной сферы и тенденциях развития общества; способах проектирования будущего; основных принципах выбора профессии в соответствии с ее смыслом и вектором развит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F7F7F7" w:val="clear"/>
              </w:rPr>
              <w:t xml:space="preserve">Будут уметь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  <w:shd w:fill="F7F7F7" w:val="clear"/>
              </w:rPr>
              <w:t>осуществлять проектирование профессий будущего; анализировать основные тенденции развития профессиональной сферы; формулировать проблему, цель и задачи профессиональной деятельности и понимать ее смысл; осуществлять выбор профессии в соответствии с понятыми критериями; осуществлять позиционную коммуникацию; сотрудничать в командной работе; представлять и презентовать собственные проект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школьники 8-11 классов московских школ, 40 челове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Козырева К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апреля 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лагерь «Звезда Вифлеема»: весенняя смена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  <w:shd w:fill="F7F7F7" w:val="clear"/>
              </w:rPr>
              <w:t>Место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7F7F7" w:val="clear"/>
              </w:rPr>
              <w:t>: уточняетс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u w:val="single"/>
                <w:shd w:fill="F7F7F7" w:val="clear"/>
              </w:rPr>
              <w:t>Описа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shd w:fill="F7F7F7" w:val="clear"/>
              </w:rPr>
              <w:t xml:space="preserve">: программа «Нарния: Хроники мира и войны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енней смены детского лагеря «Звезда Вифлеема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  <w:shd w:fill="F7F7F7" w:val="clear"/>
              </w:rPr>
              <w:t>Цель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7F7F7" w:val="clear"/>
              </w:rPr>
              <w:t>: введение детей в христианскую православную традицию. Формирование ответственной, самостоятельной, нравственной, мыслящей личности. Развитие творческих способностей, мышления. Активный отдых в каникул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  <w:shd w:fill="F7F7F7" w:val="clear"/>
              </w:rPr>
              <w:t>Участники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7F7F7" w:val="clear"/>
              </w:rPr>
              <w:t>: школьники 7-15 лет. 45 челове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  <w:shd w:fill="F7F7F7" w:val="clear"/>
              </w:rPr>
              <w:t>Координатор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7F7F7" w:val="clear"/>
              </w:rPr>
              <w:t>: Козырева К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6"/>
                <w:szCs w:val="7"/>
                <w:shd w:fill="F7F7F7" w:val="clear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– 14 апреля 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Союза волонтерских организаций и движений (СВОД) «Что значит быть волонтером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учебное мероприятие для новых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одготовка волонтеров к 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люди, желающие стать волонтерами, 15-3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7"/>
              </w:rPr>
            </w:pPr>
            <w:r>
              <w:rPr>
                <w:rFonts w:cs="Times New Roman" w:ascii="Times New Roman" w:hAnsi="Times New Roman"/>
                <w:sz w:val="6"/>
                <w:szCs w:val="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хальное поздравление в Колонии-поселении №2  и следственном изоляторе №12 УФСИН по МО 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Храм в честь вмч. Владимира и всех новомчч. Российских при колонии-поселении №2  и следственном изоляторе №12 УФСИН по М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Пасхальное поздравление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30-4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7"/>
              </w:rPr>
            </w:pPr>
            <w:r>
              <w:rPr>
                <w:rFonts w:cs="Times New Roman" w:ascii="Times New Roman" w:hAnsi="Times New Roman"/>
                <w:sz w:val="6"/>
                <w:szCs w:val="7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прел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7F7F7" w:val="clear"/>
              </w:rPr>
              <w:t>Лаборатория педагогических технологий: у</w:t>
            </w:r>
            <w:r>
              <w:rPr>
                <w:rFonts w:cs="Times New Roman" w:ascii="Times New Roman" w:hAnsi="Times New Roman"/>
              </w:rPr>
              <w:t>чебный цикл для студентов «Мастерство управления подростковой группой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:</w:t>
            </w:r>
            <w:r>
              <w:rPr>
                <w:rFonts w:cs="Times New Roman" w:ascii="Times New Roman" w:hAnsi="Times New Roman"/>
              </w:rPr>
              <w:t xml:space="preserve"> учебный цикл для студ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одготовка педагогических кадров для работы в детском лагере «Звезда Вифлеем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студенты московских ВУЗов, 3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озырева К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преля – 28 ма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хор Центра: празднование Пасхи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традиционное чаепитие в честь праздника Пасхи Христов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всем коллективом порадоваться и отметить праздник Пасх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60 и более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Матюшина 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апрел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еское движение «Даниловцы»: тренинг для новичков «Что значит быть Даниловцем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учебное мероприятие для новых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одготовка волонтеров к работе в структуре «Даниловцев», знакомство с Движ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люди, желающие стать волонтерами, 10-15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7"/>
              </w:rPr>
            </w:pPr>
            <w:r>
              <w:rPr>
                <w:rFonts w:cs="Times New Roman" w:ascii="Times New Roman" w:hAnsi="Times New Roman"/>
                <w:sz w:val="6"/>
                <w:szCs w:val="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 в ЦВСНП при ГУВД г.Москвы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Храм в честь прмч.Елизаветы при ЦВСНП при ГУВД г.Москв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 подопечных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20-3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7"/>
              </w:rPr>
            </w:pPr>
            <w:r>
              <w:rPr>
                <w:rFonts w:cs="Times New Roman" w:ascii="Times New Roman" w:hAnsi="Times New Roman"/>
                <w:sz w:val="6"/>
                <w:szCs w:val="7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апрел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 в пансионе семейного воспитания в г.Одинцово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нсион семейного воспитания в г.Одинцово, Московская область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50-6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апрел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льный благотворительный праздник в Малом театре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Государственный академический Малый театр России (г.Москва, ул. Ордынка Б., 69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благотворительный праздник для детей, проводимый совместно с Государственным академическим Малым театром России. Включает спектакль «Сказка о царе Салтане», выступление детского коллектива, подарки для дет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раздник, приобщение к культурным ценностя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ети из различных социальных учреждений, из многодетных и малообеспеченных семей, дети с ограниченными возможностями, а также воспитанники проектов Патриаршего центра. Около 75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Власова О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апрел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» Литургия. Праздник в честь 120-летия семейной воскресной школы Центра. (Антипасха)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Данилов монастырь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детская Литургия, большой праздни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тметить юбилей семейной воскресной школы Цент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о 30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оженов А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апре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проект «99 овец»: поход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одмосковь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выезд участников молодежного проекта «99 овец» в Подмосковье, обучение ориентированию и туристическим навыкам, совместный поиск цели в рамках подготовленного сюжета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самостоятельное применение туристических навык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подростки 12-18 лет, 15-2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Тарасевич А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прел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 в Доме ребенка №17 Департамента здравоохранения г.Москвы ЮАО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г. Москва, храм в честь жен-мироносиц при  Доме ребенка №17 Департамента здравоохранения г. Москвы ЮА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:</w:t>
            </w:r>
            <w:r>
              <w:rPr>
                <w:rFonts w:cs="Times New Roman" w:ascii="Times New Roman" w:hAnsi="Times New Roman"/>
              </w:rPr>
              <w:t xml:space="preserve"> Литург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Исповедь, Причастие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50-6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апрел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Союза волонтерских организаций и движений (СВОД) «Волонтерство - групповое служение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:</w:t>
            </w:r>
            <w:r>
              <w:rPr>
                <w:rFonts w:cs="Times New Roman" w:ascii="Times New Roman" w:hAnsi="Times New Roman"/>
              </w:rPr>
              <w:t xml:space="preserve"> учебное мероприятие для новых волонтер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подготовка волонтеров к работ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люди, желающие стать волонтерами, 15-3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хор Центра: праздничный Пасхальный концерт в ЦСО «Москворечье-Сабурово»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ст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Центр социального обслуживания «Москворечье-Сабурово» (г. Москва, Каширское шоссе д. 60 к. 2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в программе праздничные богослужебные песнопения и духовные стихи, а так же народные песн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орадовать пожилых людей хорошей, доброй музыкой, праздничными песнопениями, вниманием и поздравить их со светлым праздником Воскресения Христов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20-30 челове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Могильникова 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апрел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еское движение «Даниловцы»: семинар «Человек перед Богом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 xml:space="preserve">: Христианский культурный центр «Встреча»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7F7F7" w:val="clear"/>
              </w:rPr>
              <w:t>(г. Москва, ул. Дербеневская, 14 корп.3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неформальная творческая встреча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бщение и знакомство с опытом христианского слу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представители благотворительных организаций, 10-15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апрел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семейный клуб «Истоки»: прогулка по Москве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улицы, музеи, достопримечательности г.Москв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тематическая экскурсионная прогулка по городу «Застава Москвы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знакомство с городом, и его истори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ети, студенты, взрослые. До 25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Власова О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апрел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в Подмосковье по изучению Священного Писания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одмосковье, Сергиев Поса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молодежный лагерь по изучению Священного 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развития навыка рефлексии при чтении Библии, повышение уровня образования участников в области библеистики и эгзегетик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20-25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Ярмош Ф.Ф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апреля -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7F7F7" w:val="clear"/>
              </w:rPr>
              <w:t>Лаборатория педагогических технологий: в</w:t>
            </w:r>
            <w:r>
              <w:rPr>
                <w:rFonts w:cs="Times New Roman" w:ascii="Times New Roman" w:hAnsi="Times New Roman"/>
              </w:rPr>
              <w:t>ыездной сюжетно-деятельностный тренинг для студентов «Нарния – модель нашего мира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уточняетс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учебный цикл для студент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одготовка педагогических кадров для работы в детском лагере «Звезда Вифлеема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студенты московских ВУЗов, 30 человек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озырева К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3 мая 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еское движение «Даниловцы»: неформальная встреча волонтеров «Зеленый огонек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неформальная творческая встреча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бщение и творчество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волонтеры движения «Даниловцы», 10-15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 в ЦВСНП при ГУВД г.Москвы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Храм в честь прмч. Елизаветы при ЦВСНП при ГУВД г.Москв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 подопечных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20-3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а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ургия в Колонии-поселении №2  и следственном изоляторе №12 УФСИН по МО 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Храм в честь вмч. Владимира и всех новомчч. Российских при колонии-поселении №2  и следственном изоляторе №12 УФСИН по М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 заключенных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30-4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семейный клуб «Истоки»: прогулка по Москве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литературный музей в Подмосковь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экскурсионный выезд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знакомство с музеями Подмосковья, с бытом и жизнью московских писателей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ети, студенты, взрослые. До 25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Власова О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а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ая воскресная школа: паломническая поездка 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одворье Данилова монастыря в Московскую область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паломничество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духовное и культурное просвещение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40 челове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Семин Д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а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проект «99 овец»: поход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:</w:t>
            </w:r>
            <w:r>
              <w:rPr>
                <w:rFonts w:cs="Times New Roman" w:ascii="Times New Roman" w:hAnsi="Times New Roman"/>
              </w:rPr>
              <w:t xml:space="preserve"> Подмосковь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выезд участников молодежного проекта «99 овец» в Подмосковье, обучение ориентированию и туристическим навыкам, совместный поиск цели в рамках подготовленного сюжета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самостоятельное применение туристических навык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подростки 12-18 лет, 15-2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Тарасевич А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а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лодежный хор Центра: </w:t>
            </w:r>
            <w:r>
              <w:rPr>
                <w:rFonts w:cs="Times New Roman" w:ascii="Times New Roman" w:hAnsi="Times New Roman"/>
                <w:color w:val="000000"/>
              </w:rPr>
              <w:t>участие во Всероссийском фестивале духовной музыки в Туле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  <w:t>Мест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: г.Тул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: Всероссийский фестиваль-конкурс духовной музыки проводится в рамках традиционного праздника «Хомяковские дни в Богучарове» по благословению митрополита Тульского и Белевского Алекс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: участие в фестивал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: 25 челове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: Сергеев Н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13 ма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еское движение «Даниловцы»: тренинг для новичков «Что значит быть Даниловцем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Мест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учебное мероприятие для новых волонтер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подготовка волонтеров к работе в структуре «Даниловцев» и знакомство с Движ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люди, желающие стать волонтерами, 10-15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Белановский Ю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олонтерских технологий Союза волонтерских организаций и движений (СВОД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Мест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каждый раз раз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учебное мероприятие для опытных волонтеров и представителей благотворительных учре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обмен опытом и обучени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представители благотворительных организаций, 15-3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м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о-паломническая поездка в г.Мышкин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Мест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г.Мышки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паломничество, посещение культурных достопримечательностей нашей Родины. В поездке проводится катехизаторская беседа с участник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посещение достопримечательностей города, паломничество, катехизац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40-5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Ярмош Ф.Ф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ма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воскресная школа: выпускные экзамен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экзамен для старшей группы Семейной воскресной шко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роверка знаний выпуск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2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оженов А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м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воскресная школа: праздник по случаю окончания учебного года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Мест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выпуск старшей группы, заключительный концерт, выдача грамот и свидетельств об окончании Семейной воскресной школ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дведение итогов и поздравление уча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10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Боженов А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вольческое объединение молодёжи «РеставросЪ»: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ь открытых дверей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Мест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Патриарший центр духовного развития детей и молодё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традиционный ежегодный «День открытых дверей «Реставроса» с рассказом об истории и традициях организации, представление программы выездных рабочих отрядов на предстоящий летний сезон, общение добровольцев разных лет, официальное начало записи в трудовые сме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добровольцы и желающие ими стать, до 10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тветственны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Лобачёв К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Союза волонтерских организаций и движений (СВОД) «Что значит быть волонтером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учебное мероприятие для новых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одготовка волонтеров к 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люди, желающие стать волонтерами, 15-3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еское движение «Даниловцы»: семинар «Человек перед Богом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 xml:space="preserve">: Христианский культурный центр «Встреча»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7F7F7" w:val="clear"/>
              </w:rPr>
              <w:t>(г. Москва, ул. Дербеневская, 14 корп.3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неформальная творческая встреча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бщение и знакомство с опытом христианского слу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представители благотворительных организаций, 15-25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м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семейный клуб «Истоки»: прогулка по Москве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литературный музей в Подмосковь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экскурсионный выезд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знакомство с музеями Подмосковья, с бытом и жизнью московских писателей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ети, студенты, взрослые. До 25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Власова О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ма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ежная» миссионерская литургия. Выпуск и окончание занятий Школы молодежного служен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Данилов монастыр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. Торжественное вручение свидетельств выпускникам Школы молодежного слу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литургия, завершение учебного г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15-2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оженов А.В., Ярмош Ф.Ф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м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хор Центра: Пасхальный творческий вечер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выступление молодежного хора Центра на пасхальном творческом вечере. В репертуаре: песнопения праздника Пасхи, духовные стихи, авторские произведения, военные песн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выступление-поздравление всех участников Пасхального творческого вечер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20 - 40 челове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Сергеев Н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Союза волонтерских организаций и движений (СВОД) «Волонтерство - групповое служение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учебное мероприятие для новых волонтер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одготовка волонтеров к 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люди, желающие стать волонтерами, 15-25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 в ЦВСНП при ГУВД г.Москв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Храм в честь прмч.Елизаветы при ЦВСНП при ГУВД г.Москв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, веселые старты, шахматный турнир, концерт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 подопечных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:</w:t>
            </w:r>
            <w:r>
              <w:rPr>
                <w:rFonts w:cs="Times New Roman" w:ascii="Times New Roman" w:hAnsi="Times New Roman"/>
              </w:rPr>
              <w:t xml:space="preserve"> 20-30 человек от Центра и около 30 участников от ЦВСНП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, Семин Д.П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еское объединение молодёжи «РеставросЪ»: программа выездных рабочих отрядов, летние трудовые смены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а</w:t>
            </w:r>
            <w:r>
              <w:rPr>
                <w:rFonts w:cs="Times New Roman" w:ascii="Times New Roman" w:hAnsi="Times New Roman"/>
              </w:rPr>
              <w:t>: приходы, монастыри, музейные комплексы Московской и других областей европейской части России. Каждое лето организуется до 13 выездных рабочих отрядов продолжительностью от 1 до 3 недел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планы на трудовое лето начинают формироваться и обсуждаться с заказчиками работ «Реставроса» из разных регионов в марте-апреле, а во второй половине мая - начале июня проходит «День открытых дверей» и начинается запись в летние смены. Параллельно идёт реклама деятельности организации в Интернете и сочувствующих СМИ, развешиваются листовки-приглашения в доступных храмах, учебных заведениях, библиотеках Москвы и Подмосковь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казание приходам, монастырям, музеям Московской и других областей европейской части России силами всех желающих (добровольцев) посильной физической помощи в реставрационных, строительных и хозяйственных работах; здоровый, познавательный и духовно развивающий досуг для всех участников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обровольцы, опытные и «новички», - всего в летних трудовых сменах ежегодно принимают участие до 14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тветственные</w:t>
            </w:r>
            <w:r>
              <w:rPr>
                <w:rFonts w:cs="Times New Roman" w:ascii="Times New Roman" w:hAnsi="Times New Roman"/>
              </w:rPr>
              <w:t>: Лобачёв К.К. и добровольцы-командиры, всего до 1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 — 28 дека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хор Центра: отчетный концерт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:</w:t>
            </w:r>
            <w:r>
              <w:rPr>
                <w:rFonts w:cs="Times New Roman" w:ascii="Times New Roman" w:hAnsi="Times New Roman"/>
              </w:rPr>
              <w:t xml:space="preserve"> Патриарший центр духовного развития детей и молодеж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традиционный отчетный концерт по окончании учебного год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все три группы хора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ладшая, старшая группы и камерный хор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ют отчет за год обучения в хор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80 человек участников хора, неопределенное количество родственников и друзей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Сергеев Н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июня 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ургия в Колонии-поселении №2  и следственном изоляторе №12 УФСИН по МО 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Храм в честь вмч. Владимира и всех новомчч. Российских при колонии-поселении №2  и следственном изоляторе №12 УФСИН по М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 заключенных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30-4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юн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остковый клуб «Чердак»: выезд в Подмосковье. Закрытие сезона 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одмосковь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выездной творческий лагерь. В программе: тренинги на развитие актерских навыков, постановки этюдов, работа с тексто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творче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подростки, 15-2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озырева К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0 июн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по изучению Священного Писания в Черногории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Черногор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молодежный учебно-досуговый лагерь. Совместный православно-ориентированный отдых на море, совмещённый с паломнической, экскурсионной и учебной составляющи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тдых, изучение Священного 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3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Ярмош Ф.Ф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выезд «Кино на воде»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Москва, Серебряный бо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миссионерский выез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ознакомить светскую молодежь, увлечённую кинематографом, с православной точкой зрения на актуальные мировоззренчески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2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Ярмош Ф.Ф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б путешествий «Пилигримия»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лагерь в Европе: Германия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Герма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паломнический детский лагерь, организованный клубом «Пилигримия». Тематическая программа «По следам Фивейского легиона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знакомство участников с жизнью и мученическим подвигом воинов-христиан Фивейского легион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ети 9-15 лет, до 2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Лагутинский Т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лагерь «Звезда Вифлеема»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летние смены в Подмосковь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уточняет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детский лагерь. Программа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«Нарния: Хроники мира и войны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введение детей в христианскую православную традицию. 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Формирование ответственной, самостоятельной, нравственной, мыслящей личности. Развитие творческих способностей, мышления. Активный отдых в канику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школьники 7-15 лет. 100 человек в каждый из заез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озырева К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июня –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августа 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вольческое движение «Даниловцы»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доброты» на праздник Троицы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лощадь перед Даниловым монастыр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благотворительная ярмарка. Традиционно на продажу представлены детские поделки и творческие работы волонтеров движения «Даниловцы»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ривлечение внимания к добровольчеству, сбор средств на волонтерскую деятельность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более 20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Ярмош А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ию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воскресная школа: трудовой лагерь в Толге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г. Ярославль, Толгский монастыр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трудовой лагер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работа на территории монастыря, отд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воспитанники воскресной школы, 2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Семин Д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15 июн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воскресная школа: трудовой лагерь на Валдае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о.Валдай, Иверский монастыр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трудовой лагер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работа на территории монастыря, отд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воспитанники воскресной школы, 22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Семин Д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6 июн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 в Доме ребенка №17 Департамента здравоохранения г.Москвы ЮАО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рам в честь жен-мироносиц при Доме ребенка №17 Департамента здравоохранения г.Москвы ЮА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50-6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юн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 в пансионе семейного воспитания в г.Одинцово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:</w:t>
            </w:r>
            <w:r>
              <w:rPr>
                <w:rFonts w:cs="Times New Roman" w:ascii="Times New Roman" w:hAnsi="Times New Roman"/>
              </w:rPr>
              <w:t xml:space="preserve"> пансион семейного воспитания в г.Одинцово, Московская область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50-6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юн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лагерь «Звезда Вифлеема»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летние смены в Австри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 xml:space="preserve">: Австрия, 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молодежный отель «Видеркер» (Wiederkehr) в земле Зальцбур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программа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«Нарния: Хроники мира и войны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введение детей в христианскую православную традицию. 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 xml:space="preserve">Формирование ответственной, самостоятельной, нравственной, мыслящей личности. Развитие творческих способностей, мышления. Активный отдых в каникулы. Возможность для русскоязычных детей, постоянно проживающих в Австрии, общаться на русском языке и, через игровую программу, постигать </w:t>
            </w:r>
            <w:r>
              <w:rPr>
                <w:rStyle w:val="Applestylespan"/>
                <w:rFonts w:cs="Times New Roman" w:ascii="Times New Roman" w:hAnsi="Times New Roman"/>
                <w:sz w:val="21"/>
                <w:szCs w:val="21"/>
                <w:shd w:fill="FFFFFF" w:val="clear"/>
              </w:rPr>
              <w:t>основы христианской ве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 xml:space="preserve">: дети в возрасте 9-15 лет, 40 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человек из Австрии, Германии, Чехии, Словакии, Венгрии и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озырева К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июня – 27 июля 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лагерь «Звезда Вифлеема»: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летние смены в Святой Земле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 xml:space="preserve">: Святая Земля, 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уточняет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паломнические смены для детей по программе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«Путь в Святую Землю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введение детей в христианскую православную традицию. 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Формирование ответственной, самостоятельной, нравственной, мыслящей личности. Развитие творческих способностей, мышления. Знакомство с христианскими святын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 xml:space="preserve">: дети в возрасте 9-15 лет, 30 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человек в каждую сме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 Козырева К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3 июля 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 в ЦВСНП при ГУВД г.Москв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.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Храм в честь прмч. Елизаветы при ЦВСНП при ГУВД г.Москв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 подопечных, пастырское общени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20-30 челове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л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ургия в Колонии-Поселении №2  и следственном изоляторе №12 УФСИН по МО 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Храм в честь вмч. Владимира и всех новомчч. Российских при Колонии-Поселении №2  и следственном изоляторе №12 УФСИН по М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 заключенных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30-4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юл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утешествий детей и подростков  «Пилигримия»: детский лагерь в Европе. Словакия, Венгрия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Словакия, Венгр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православный детский лагерь, организованный клубом «Пилигримия». Тематическая программа «Сотворение мира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знакомство участников с основами христианского мировоззр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ети 9-15 лет, до 2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Лагутинский Т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воскресная школа: палаточный лагерь на Селигере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Селигер, о.Хачи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палаточный лагерь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риобретение туристических навыков, отды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воспитанники воскресной школы Центра, 2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Семин Д.П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5 июл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воскресная школа: велопоход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:</w:t>
            </w:r>
            <w:r>
              <w:rPr>
                <w:rFonts w:cs="Times New Roman" w:ascii="Times New Roman" w:hAnsi="Times New Roman"/>
              </w:rPr>
              <w:t xml:space="preserve"> Подмосковь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велопоход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аломничество, активный отды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воспитанники воскресной школы Центра, 15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Семин Д.П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9 июл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воскресная школа: отдых на Азовском море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Краснодарский край, п. Приазовск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агерь в палатках и корпуса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тды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6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Семин Д.П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июля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августа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очный лагерь по изучению Священного Писания в Тамбовской област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Тамбовская обла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выездное учебное мероприятие для молодёж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развитие навыка рефлексии при чтении Библии, повышение уровня образования участников в области библеистики и эгзегетик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30-4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Ярмош Ф.Ф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9 июля (сроки будут уточняться)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 в ЦВСНП при ГУВД г.Москвы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:</w:t>
            </w:r>
            <w:r>
              <w:rPr>
                <w:rFonts w:cs="Times New Roman" w:ascii="Times New Roman" w:hAnsi="Times New Roman"/>
              </w:rPr>
              <w:t xml:space="preserve"> Храм в честь прмч. Елизаветы при ЦВСНП при ГУВД г.Москв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 подопечных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20-3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вгуста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ургия в Колонии-Поселении №2  и следственном изоляторе №12 УФСИН по МО 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:</w:t>
            </w:r>
            <w:r>
              <w:rPr>
                <w:rFonts w:cs="Times New Roman" w:ascii="Times New Roman" w:hAnsi="Times New Roman"/>
              </w:rPr>
              <w:t xml:space="preserve"> Храм в честь вмч. Владимира и всех новомчч. Российских при Колонии-Поселении №2  и следственном изоляторе №12 УФСИН по М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Литургия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 заключенных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30-4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вгуста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 в Доме ребенка №17 Департамента здравоохранения г.Москвы ЮАО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Храм в честь жен-мироносиц при Доме ребенка №17 Департамента здравоохранения г.Москвы ЮА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:</w:t>
            </w:r>
            <w:r>
              <w:rPr>
                <w:rFonts w:cs="Times New Roman" w:ascii="Times New Roman" w:hAnsi="Times New Roman"/>
              </w:rPr>
              <w:t xml:space="preserve"> Литург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50-6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вгуста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 в пансионе семейного воспитания в г.Одинцово МО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нсион семейного воспитания в г.Одинцово М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50-6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игумен Иоасаф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вгуста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утешествий детей и подростков  «Пилигримия»: детский лагерь в Европе. Франция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Франц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православный детский лагерь, организованный клубом «Пилигримия». Тематическая программа «Евангелие как Свидетельство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знакомство участников с жизнью евангелистов и Священным Писание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:</w:t>
            </w:r>
            <w:r>
              <w:rPr>
                <w:rFonts w:cs="Times New Roman" w:ascii="Times New Roman" w:hAnsi="Times New Roman"/>
              </w:rPr>
              <w:t xml:space="preserve"> дети 9-15 лет. До 2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:</w:t>
            </w:r>
            <w:r>
              <w:rPr>
                <w:rFonts w:cs="Times New Roman" w:ascii="Times New Roman" w:hAnsi="Times New Roman"/>
              </w:rPr>
              <w:t xml:space="preserve"> Лагутинский Т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хор Центра: прослушивание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:</w:t>
            </w:r>
            <w:r>
              <w:rPr>
                <w:rFonts w:cs="Times New Roman" w:ascii="Times New Roman" w:hAnsi="Times New Roman"/>
              </w:rPr>
              <w:t xml:space="preserve"> Патриарший центр духовного развития детей и молодеж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набор новых участников в Молодежный хор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выявление навыков и способностей пения у кандидатов в молодежный хор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все желающи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:</w:t>
            </w:r>
            <w:r>
              <w:rPr>
                <w:rFonts w:cs="Times New Roman" w:ascii="Times New Roman" w:hAnsi="Times New Roman"/>
              </w:rPr>
              <w:t xml:space="preserve"> Сергеев Н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, 05, 11, 12 сентя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 в ЦВСНП при ГУВД г.Москв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.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Храм в честь прмч.Елизаветы при ЦВСНП при ГУВД г.Москв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 подопечных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20-3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нтя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ургия в Колонии-Поселении №2  и следственном изоляторе №12 УФСИН по МО 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Храм в честь вмч.Владимира и всех новомчч.Российских при Колонии-Поселении №2  и следственном изоляторе №12 УФСИН по М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 заключенных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30-4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нтя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славный Интернет-Курс: осенний курс 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интернет-пространств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дистанционное обучение, включающее интерактивные голосовые конференции, ответы известных священников на вопросы, изучение учебных аудио- и видеоматериалов, съезд участников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бучение; помочь обрести или укрепить веру в Бога, разрешить религиозные вопросы и сомнения, стать членом Церкви, расширить и углубить свои знания о православной вере и современной христианской жизн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воцерковленные и невоцерковленные люди без возрастных и географических ограничен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 xml:space="preserve">: Боженов А.В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сентября — 22 дека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остковый клуб «Чердак»: открытие сезона 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встреча с интерактивной программой, обсуждение планов на учебный год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бсуждение планов на учебный год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о 35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. Козырева К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воскресная школа: начало учебного года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молебен на начало учебного года, концерт, чаепити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раздник, общени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100 челове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оженов А.В., Семин Д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сентя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проект «99 овец»: поход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одмосковь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выезд участников молодежного проекта «99 овец» в Подмосковье, обучение ориентированию и туристическим навыкам, совместный поиск цели в рамках подготовленного сюжета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самостоятельное применение туристических навык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подростки 12-18 лет, 15-2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Тарасевич А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сентя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 «Мой любимый город - Москва»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юбительская фотовыставка, посвященная г. Москв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культурно-просветительска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:</w:t>
            </w:r>
            <w:r>
              <w:rPr>
                <w:rFonts w:cs="Times New Roman" w:ascii="Times New Roman" w:hAnsi="Times New Roman"/>
              </w:rPr>
              <w:t xml:space="preserve"> прихожане Данилова монастыря г.Москв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Власова О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семейный клуб «Истоки»: прогулка по Москве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:</w:t>
            </w:r>
            <w:r>
              <w:rPr>
                <w:rFonts w:cs="Times New Roman" w:ascii="Times New Roman" w:hAnsi="Times New Roman"/>
              </w:rPr>
              <w:t xml:space="preserve"> улицы, музеи, достопримечательности г. Москв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тематическая экскурсионная прогулка по городу «Застава Москвы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знакомство с городом, и его истори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ети, студенты, взрослые. До 25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Власова О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сентя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 в ЦВСНП при ГУВД г.Москвы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Храм в честь прмч.Елизаветы при ЦВСНП при ГУВД г.Москв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 подопечных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20-3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октя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ургия в Колонии-Поселении №2  и следственном изоляторе №12 УФСИН по МО 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:</w:t>
            </w:r>
            <w:r>
              <w:rPr>
                <w:rFonts w:cs="Times New Roman" w:ascii="Times New Roman" w:hAnsi="Times New Roman"/>
              </w:rPr>
              <w:t xml:space="preserve"> Храм в честь вмч. Владимира и всех новомчч. Российских при Колонии-Поселении №2  и следственном изоляторе №12 УФСИН по М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 заключенных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30-4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октя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воскресная школа: паломническая поездка в г.Можайск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г. Можайс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паломническая поездка для воспитанников воскресной школы Центр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духовная, паломничество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воспитанники воскресной школы Центра, родители и педагоги - 45 челове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Семин Д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октя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 в Доме ребенка №17 Департамента здравоохранения г.Москвы ЮАО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Храм в честь жен-мироносиц при  Доме ребенка №17 Департамента здравоохранения г.Москвы ЮА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50-6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игумен Иоасаф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октя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 в пансионе семейного воспитания в г.Одинцово МО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нсион семейного воспитания в г.Одинцово М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50-6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октя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проект «99 овец»: поход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одмосковь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выезд участников молодежного проекта «99 овец» в Подмосковье, обучение ориентированию и туристическим навыкам, совместный поиск цели в рамках подготовленного сюжета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самостоятельное применение туристических навык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подростки 12-18 лет, 15-2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Тарасевич А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октя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литургия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Данилов монастырь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 и традиционное чаепит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литургиче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10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сентя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доступный православный лекторий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лектория в ЦДЖ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Центральный дом журналиста (г. Москва, ул. Никитский бульвар, д.8А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лекция приглашенной </w:t>
            </w:r>
            <w:r>
              <w:rPr>
                <w:rFonts w:cs="Times New Roman" w:ascii="Times New Roman" w:hAnsi="Times New Roman"/>
                <w:lang w:val="en-US"/>
              </w:rPr>
              <w:t>VIP</w:t>
            </w:r>
            <w:r>
              <w:rPr>
                <w:rFonts w:cs="Times New Roman" w:ascii="Times New Roman" w:hAnsi="Times New Roman"/>
              </w:rPr>
              <w:t>-персо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бразовательная и рекламна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20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оженова А.В., Фирстова А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октя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бровольческое движение «Даниловцы»: 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ренинг для новичков «Что значит быть </w:t>
            </w:r>
          </w:p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цем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:</w:t>
            </w:r>
            <w:r>
              <w:rPr>
                <w:rFonts w:cs="Times New Roman" w:ascii="Times New Roman" w:hAnsi="Times New Roman"/>
              </w:rPr>
              <w:t xml:space="preserve">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учебное мероприятие для новых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одготовка волонтеров к работе в движении «Даниловцы» и знакомство с Движ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люди, желающие стать волонтерами, 10-15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вольческое движение «Даниловцы»: благотворительный осенний молодёжный бал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каждый раз раз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Благотворительный праздник, ба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досуг молодежи, привлечение внимания к добровольчеству, сбор средств на волонтерскую деятельность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более 20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Ярмош А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бровольческое объединение молодёжи «РеставросЪ»: традиционный сбор летних смен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отчет о работе летних смен, обмен впечатлениями, чаепит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дружеское общ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участники летних рабочих выездов, около 6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Лобачев К.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доступный православный лекторий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Центра на лектории в ЦДЖ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Центральный дом журнали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традиционный рассказ о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знакомство слушателей лектория с проектами и деятельностью Патриаршего цент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100-18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оженов А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</w:rPr>
              <w:t>Добровольческое движение «Даниловцы»: т</w:t>
            </w:r>
            <w:r>
              <w:rPr>
                <w:sz w:val="22"/>
                <w:szCs w:val="22"/>
              </w:rPr>
              <w:t xml:space="preserve">ренинг для новичков «Что значит быть </w:t>
            </w:r>
          </w:p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цем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учебное мероприятие для новых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одготовка волонтеров к работе в структуре движения «Даниловцы» и знакомство с Движ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люди, желающие стать волонтерами, 10-15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еское движение «Даниловцы»: благотворительная ярмарка «День доброты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лощадь у Данилова монастыр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благотворительная ярмарка. Традиционно на продажу представлены детские поделки и творческие работы волонтеров движения «Даниловцы»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ривлечение внимания к добровольчеству, сбор средств на волонтерскую деятельность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более 20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Ярмош А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Союза волонтерских организаций и движений (СВОД) «Волонтерство - групповое служение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:</w:t>
            </w:r>
            <w:r>
              <w:rPr>
                <w:rFonts w:cs="Times New Roman" w:ascii="Times New Roman" w:hAnsi="Times New Roman"/>
              </w:rPr>
              <w:t xml:space="preserve"> учебное мероприятие для новых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одготовка волонтеров к 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люди, желающие стать волонтерами, 15-25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хор Центра: экскурсионно-паломническая прогулка по святым местам Москвы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г. Моск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прогулка-экскурсия по монастырям, церквям, соборам г.Моск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знакомство с достопримечательностями, историей и монастырями г.Москвы, просвещение участников хора и их друз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20-3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Матюшина 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 октяб</w:t>
            </w:r>
            <w:r>
              <w:rPr/>
              <w:t>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еское движение «Даниловцы»: семинар «Человек перед Богом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Христианский культурный центр «Встреч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неформальная творческая встреча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бщение и знакомство с опытом христианского слу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:</w:t>
            </w:r>
            <w:r>
              <w:rPr>
                <w:rFonts w:cs="Times New Roman" w:ascii="Times New Roman" w:hAnsi="Times New Roman"/>
              </w:rPr>
              <w:t xml:space="preserve"> представители благотворительных организаций, 15-25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7"/>
              </w:rPr>
            </w:pPr>
            <w:r>
              <w:rPr>
                <w:rFonts w:cs="Times New Roman" w:ascii="Times New Roman" w:hAnsi="Times New Roman"/>
                <w:sz w:val="6"/>
                <w:szCs w:val="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о-паломническая поездка клуба «Молодёжные поездки и отдых со смыслом»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не определе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Описани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Экскурсионно-паломническая поездка. В поездке пройдет катехизаторская беседа с уча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аломничество, посещение культурных достопримечательностей нашей Родины, катехизац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40-5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Ярмош Ф.Ф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7"/>
              </w:rPr>
            </w:pPr>
            <w:r>
              <w:rPr>
                <w:rFonts w:cs="Times New Roman" w:ascii="Times New Roman" w:hAnsi="Times New Roman"/>
                <w:sz w:val="6"/>
                <w:szCs w:val="7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семейный клуб «Истоки»: прогулка по Москве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:</w:t>
            </w:r>
            <w:r>
              <w:rPr>
                <w:rFonts w:cs="Times New Roman" w:ascii="Times New Roman" w:hAnsi="Times New Roman"/>
              </w:rPr>
              <w:t xml:space="preserve"> улицы, музеи, достопримечательности г.Москв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тематическая экскурсионная прогулка по городу «Застава Москвы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знакомство с городом, и его истори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ети, студенты, взрослые. До 25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Власова О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7"/>
              </w:rPr>
            </w:pPr>
            <w:r>
              <w:rPr>
                <w:rFonts w:cs="Times New Roman" w:ascii="Times New Roman" w:hAnsi="Times New Roman"/>
                <w:sz w:val="6"/>
                <w:szCs w:val="7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октя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ественная литургия для молодежи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Данилов монастырь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:</w:t>
            </w:r>
            <w:r>
              <w:rPr>
                <w:rFonts w:cs="Times New Roman" w:ascii="Times New Roman" w:hAnsi="Times New Roman"/>
              </w:rPr>
              <w:t xml:space="preserve"> Божественная литургия для молодежи Центра. Поет молодежный хор, паномарит диаконический кружок Центра. После литургии традиционное чаепит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литургиче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10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7"/>
              </w:rPr>
            </w:pPr>
            <w:r>
              <w:rPr>
                <w:rFonts w:cs="Times New Roman" w:ascii="Times New Roman" w:hAnsi="Times New Roman"/>
                <w:sz w:val="6"/>
                <w:szCs w:val="7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октя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лагерь «Звезда Вифлеема»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я осенняя смена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уточняет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детский лагерь по п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ограмме «Нарни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введение детей в христианскую православную традицию. 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Формированием ответственной, самостоятельной, нравственной, мыслящей личности. Развитие творческих способностей, мыш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школьники 7-15 лет. 44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озырева К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7"/>
              </w:rPr>
            </w:pPr>
            <w:r>
              <w:rPr>
                <w:rFonts w:cs="Times New Roman" w:ascii="Times New Roman" w:hAnsi="Times New Roman"/>
                <w:sz w:val="6"/>
                <w:szCs w:val="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–  ноябрь 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утешествий детей и подростков  «Пилигримия»: фотовыставка по итогам путешествий детей по Европе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детская фотовыставка по итогам путешествий детей по Европе, организованная клубом «Пилигримия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свидетельство о христианской куртине мира через детскую фотографию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дети в возрасте 9-15 лет. До 5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Лагутинский Т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7"/>
              </w:rPr>
            </w:pPr>
            <w:r>
              <w:rPr>
                <w:rFonts w:cs="Times New Roman" w:ascii="Times New Roman" w:hAnsi="Times New Roman"/>
                <w:sz w:val="6"/>
                <w:szCs w:val="7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октя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еское объединение молодёжи «РеставросЪ»: встреча, сбор (в 2 частях)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а</w:t>
            </w:r>
            <w:r>
              <w:rPr>
                <w:rFonts w:cs="Times New Roman" w:ascii="Times New Roman" w:hAnsi="Times New Roman"/>
              </w:rPr>
              <w:t>: а) Свято-Данилов монастырь, Патриарший центр духовного развития детей и молодёжи; б) пока не определено, вероятно, один из подшефных московских прихо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традиционный ежегодный «Сбор летних смен «Реставроса», на котором встречаются участники всех состоявшихся летом трудовых смен; общение, краткие рассказы командиров о проведённых их группами работах и о том, что увидели участники их поездок в свободное от работы время, с демонстрацией фото- и видеоматериалов. Новости, анонсы ближайших мероприятий, проведение фотоконкурса и награждение побе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активные добровольцы и актив прошлых лет (ветераны), до 60 человек (всего в 2 встречах - до 120 человек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тветственные</w:t>
            </w:r>
            <w:r>
              <w:rPr>
                <w:rFonts w:cs="Times New Roman" w:ascii="Times New Roman" w:hAnsi="Times New Roman"/>
              </w:rPr>
              <w:t>: Лобачёв К.К. и добровольцы-командиры, всего до 1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декабрь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овый клуб «Чердак»: работа над новой театральной постановкой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работа над новой театральной постановко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творчество,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подростки, до 2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.А. Козырев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-декабрь 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лагерь «Звезда Вифлеема»: 2-я осенняя смена 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уточняет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д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етский лагерь по программе «Нарни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введение детей в христианскую православную традицию. 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Формирование ответственной, самостоятельной, нравственной, мыслящей личности. Развитие творческих способностей, мыш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школьники 7-15 лет, 44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озырева К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 в честь престольного праздника в ЦВСНП при ГУВД г.Москвы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Храм в честь прмч. Елизаветы при ЦВСНП при ГУВД г.Москв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 подопечных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20-3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я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утешествий детей и подростков  «Пилигримия»: тренинг для подростков «Мастерская общения: «Целеполагание. Искусство достижения целей»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одмосковье, пос. Семхоз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тренинг для подростков, организованный клубом «Пилигримия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лучение навыков планирования, навыков постановки цели и задач, выработка алгоритма их реш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подростки 12-15 лет. До 1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Лагутинский Т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ноя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ургия в Колонии-Поселении №2  и следственном изоляторе №12 УФСИН по МО 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Храм в честь вмч. Владимира и всех новомчч. Российских при Колонии-Поселении №2  и следственном изоляторе №12 УФСИН по М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 заключенных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30-4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:</w:t>
            </w:r>
            <w:r>
              <w:rPr>
                <w:rFonts w:cs="Times New Roman" w:ascii="Times New Roman" w:hAnsi="Times New Roman"/>
              </w:rPr>
              <w:t xml:space="preserve">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оя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хор Центра: экскурсионно-паломническая поездка в Савино-Сторожевский монастырь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г.Звенигород. Саввино-Сторожевский монастырь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поездка учащихся молодежного хора. Посещение монастыря, участие в божественной литургии. Экскурсия по Звенигороду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просвещение, ознакомление с традициями и богослужебным ходом Савино-Сторожевского монастыр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20-40 человек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Матюшина 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воскресная школа: паломническо-экскурсионная поездка старшей группы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г.Смоленс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поездка для воспитанников воскресной школы Центра. Посещение города-героя, паломничество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аломничество, военно-патриотическое воспитани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воспитанники воскресной школы Центра, 15 челове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Семин Д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 ноя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олонтерских технологий Союза волонтерских организаций и движений (СВОД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каждый раз раз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:</w:t>
            </w:r>
            <w:r>
              <w:rPr>
                <w:rFonts w:cs="Times New Roman" w:ascii="Times New Roman" w:hAnsi="Times New Roman"/>
              </w:rPr>
              <w:t xml:space="preserve"> учебное мероприятие для опытных волонтеров и представителей благотворительных учре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бмен опытом и обуч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представители благотворительных организаций, 15-3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</w:rPr>
              <w:t>Добровольческое движение «Даниловцы»: н</w:t>
            </w:r>
            <w:r>
              <w:rPr>
                <w:sz w:val="22"/>
                <w:szCs w:val="22"/>
              </w:rPr>
              <w:t>еформальная встреча волонтеров «Зеленый огонек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неформальная творческая встреча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бщение и творчество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волонтеры движения «Даниловцы», 10-2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</w:rPr>
              <w:t>Семейная воскресная школа: п</w:t>
            </w:r>
            <w:r>
              <w:rPr>
                <w:sz w:val="22"/>
                <w:szCs w:val="22"/>
              </w:rPr>
              <w:t>аломническо-экскурсионная поездка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:</w:t>
            </w:r>
            <w:r>
              <w:rPr>
                <w:rFonts w:cs="Times New Roman" w:ascii="Times New Roman" w:hAnsi="Times New Roman"/>
              </w:rPr>
              <w:t xml:space="preserve"> уточняетс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паломническо-экскурсионная поездка для воспитанников воскресной школы Цент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духовно-эстетическое развит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воспитанники воскресной школы Центра, 2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Семин Д.П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ественная литургия для молодежи Центр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Данилов монастыр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 и традиционное чаепит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литургическое общение участников 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10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Союза волонтерских организаций и движений (СВОД) «Что значит быть волонтером»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учебное мероприятие для новых волонтер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подготовка волонтеров к работ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:</w:t>
            </w:r>
            <w:r>
              <w:rPr>
                <w:rFonts w:cs="Times New Roman" w:ascii="Times New Roman" w:hAnsi="Times New Roman"/>
              </w:rPr>
              <w:t xml:space="preserve"> люди, желающие стать волонтерами, 15-3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бровольческое движение «Даниловцы»: 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ренинг для новичков «Что значит быть </w:t>
            </w:r>
          </w:p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цем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учебное мероприятие для новых волонтер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одготовка волонтеров к работе в структуре «Даниловцев» и знакомство с Движ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люди, желающие стать волонтерами, 10-2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семейный клуб «Истоки»: прогулка по Москве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Место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лицы, музеи, достопримечательности г. Москв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тематическая экскурсионная прогулка по городу «Застава Москвы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знакомство с городом, и его истори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Участники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ети, студенты, взрослые. До 25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Координато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ласова О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оя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проект «99 овец»: поход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одмосковь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выезд участников молодежного проекта «99 овец» в Подмосковье, обучение ориентированию и туристическим навыкам, совместный поиск цели в рамках подготовленного сюжета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самостоятельное применение туристических навык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подростки 12-18 лет, 15-2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Тарасевич А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7F7F7" w:val="clear"/>
              </w:rPr>
              <w:t xml:space="preserve">Лаборатория педагогических технологий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</w:rPr>
              <w:t>южетно-деятельностный тренинг для старшеклассников «Выбор профессии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:</w:t>
            </w:r>
            <w:r>
              <w:rPr>
                <w:rFonts w:cs="Times New Roman" w:ascii="Times New Roman" w:hAnsi="Times New Roman"/>
              </w:rPr>
              <w:t xml:space="preserve"> Дом научно-технического творчества молодежи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7F7F7" w:val="clear"/>
              </w:rPr>
              <w:t>(г. Москва,  ул. Донская, д.37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Applestylespan"/>
                <w:rFonts w:cs="Times New Roman" w:ascii="Times New Roman" w:hAnsi="Times New Roman"/>
                <w:shd w:fill="F7F7F7" w:val="clear"/>
              </w:rPr>
              <w:t>тренинг ценностной и профессиональной ориентации для старше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ф</w:t>
            </w:r>
            <w:r>
              <w:rPr>
                <w:rStyle w:val="Applestylespan"/>
                <w:rFonts w:cs="Times New Roman" w:ascii="Times New Roman" w:hAnsi="Times New Roman"/>
                <w:shd w:fill="F7F7F7" w:val="clear"/>
              </w:rPr>
              <w:t>ормирование конструктивной деятельной позиции по отношению к профессиональному выбору и к построению собственной жизни. Формирование ответственной позиции по отношению к обществу, к его будущему. Введение в поле зрения подростка нравственной вертикали, реализуемой через профессиональное служение обществу. Формирование представлений о способностях профессионала, успешного и востребованного в ближайшем будущем. Формирование способностей к конструктивной позиционной коммуникации, сотрудничеству, совместному принятию решений, совместному творчеств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зультат:/Ожидаемый результат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F7F7F7" w:val="clear"/>
              </w:rPr>
              <w:t xml:space="preserve">По результатам тренинга участники будут знать об: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7F7F7" w:val="clear"/>
              </w:rPr>
              <w:t>основных характеристиках современной профессиональной сферы и тенденциях развития общества; способах проектирования будущего; основных принципах выбора профессии в соответствии с ее смыслом и вектором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F7F7F7" w:val="clear"/>
              </w:rPr>
              <w:t xml:space="preserve">Будут уметь: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7F7F7" w:val="clear"/>
              </w:rPr>
              <w:t>осуществлять проектирование профессий будущего; анализировать основные тенденции развития профессиональной сферы; формулировать проблему, цель и задачи профессиональной деятельности и понимать ее смысл; осуществлять выбор профессии в соответствии с понятыми критериями; осуществлять позиционную коммуникацию; сотрудничать в командной работе; представлять и презентовать собственные проек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 школьники 8-11 классов московских школ, 4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озырева К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миссионерск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Данилов монастырь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 и традиционное чаепит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литургиче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10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:</w:t>
            </w:r>
            <w:r>
              <w:rPr>
                <w:rFonts w:cs="Times New Roman" w:ascii="Times New Roman" w:hAnsi="Times New Roman"/>
              </w:rPr>
              <w:t xml:space="preserve">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ноя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воскресная школа: заговение на Рождественский пост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концерт и чаепитие, организованные воспитанниками воскресной школы Центра, родителями и педагогам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раздни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100 челове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оженов А.В., Семин Д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ноя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Союза волонтерских организаций и движений (СВОД) «Волонтерство - групповое служение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учебное мероприятие для новых волонтер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одготовка волонтеров к 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люди, желающие стать волонтерами, 15-3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вольческое движение «Даниловцы»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Человек перед Богом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Христианский культурный центр «Встреч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неформальная творческая встреча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бщение и знакомство с опытом христианского слу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:</w:t>
            </w:r>
            <w:r>
              <w:rPr>
                <w:rFonts w:cs="Times New Roman" w:ascii="Times New Roman" w:hAnsi="Times New Roman"/>
              </w:rPr>
              <w:t xml:space="preserve"> представители благотворительных организаций, 15-2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:</w:t>
            </w:r>
            <w:r>
              <w:rPr>
                <w:rFonts w:cs="Times New Roman" w:ascii="Times New Roman" w:hAnsi="Times New Roman"/>
              </w:rPr>
              <w:t xml:space="preserve">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 в ЦВСНП при ГУВД г. Москв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Храм в честь прмч. Елизаветы при ЦВСНП при ГУВД г.Москв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 подопечных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20-3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ека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ургия в Колонии-Поселении №2  и следственном изоляторе №12 УФСИН по МО 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Храм в честь вмч.Владимира и всех новомчч.Российских при Колонии-Поселении №2  и следственном изоляторе №12 УФСИН по М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 заключенных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30-4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ека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 в Доме ребенка №17 Департамента здравоохранения г.Москвы ЮАО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Храм в честь жен-мироносиц при  Доме ребенка №17 Департамента здравоохранения г.Москвы ЮАО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50-6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дека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ургия в пансионе семейного воспитания в г.Одинцово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нсион семейного воспитания в г. Одинцово, Московская область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Исповедь, Причастие, пастырское обще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50-6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ека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проект «99 овец»: поход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одмосковь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выезд участников молодежного проекта «99 овец» в Подмосковье, обучение ориентированию и туристическим навыкам, совместный поиск цели в рамках подготовленного сюжета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самостоятельное применение туристических навык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подростки 12-18 лет, 15-2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Тарасевич А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дека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олонтерских технологий Союза волонтерских организаций и движений (СВОД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каждый раз раз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:</w:t>
            </w:r>
            <w:r>
              <w:rPr>
                <w:rFonts w:cs="Times New Roman" w:ascii="Times New Roman" w:hAnsi="Times New Roman"/>
              </w:rPr>
              <w:t xml:space="preserve"> учебное мероприятие для опытных волонтеров и представителей благотворительных учре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обмен опытом и обучени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представители благотворительных организаций, 20-3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о-паломническая поездка клуба «Молодёжные поездки и отдых со смыслом»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не определе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Экскурсионно-катехизаторская поезд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паломничество, посещение и культурных достопримечательностей нашей Родины. В поездке пройдёт катехизаторская беседа с участник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40-5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Ярмош Ф.Ф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</w:rPr>
              <w:t>Добровольческое движение «Даниловцы»: н</w:t>
            </w:r>
            <w:r>
              <w:rPr>
                <w:sz w:val="22"/>
                <w:szCs w:val="22"/>
              </w:rPr>
              <w:t>еформальная встреча волонтеров «Зеленый огонек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:</w:t>
            </w:r>
            <w:r>
              <w:rPr>
                <w:rFonts w:cs="Times New Roman" w:ascii="Times New Roman" w:hAnsi="Times New Roman"/>
              </w:rPr>
              <w:t xml:space="preserve">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неформальная творческая встреча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бщение и творчество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волонтеры движения «Даниловцы», 15-2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:</w:t>
            </w:r>
            <w:r>
              <w:rPr>
                <w:rFonts w:cs="Times New Roman" w:ascii="Times New Roman" w:hAnsi="Times New Roman"/>
              </w:rPr>
              <w:t xml:space="preserve">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вольческое движение «Даниловцы»: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творчества и благотворительности Союза волонтерских организаций и движений (СВОД) «День доброты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каждый раз раз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:</w:t>
            </w:r>
            <w:r>
              <w:rPr>
                <w:rFonts w:cs="Times New Roman" w:ascii="Times New Roman" w:hAnsi="Times New Roman"/>
              </w:rPr>
              <w:t xml:space="preserve"> Благотворительный праздник и ярмарка. Традиционно на продажу представлены детские поделки и творческие работы волонтеров движения СВОД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ривлечение внимания к добровольчеству, сбор средств на волонтерскую деятельность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более 200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Ярмош А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воскресная школа: выезд старшей группы в пос. Семхоз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ос. Семхоз, Московская область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образовательные занятия, тренинг для старшей группы на командообразовани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бразовательная, отды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:</w:t>
            </w:r>
            <w:r>
              <w:rPr>
                <w:rFonts w:cs="Times New Roman" w:ascii="Times New Roman" w:hAnsi="Times New Roman"/>
              </w:rPr>
              <w:t xml:space="preserve"> воспитанники воскресной школы Центра, 20-25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Семин Д.П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дека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7F7F7" w:val="clear"/>
              </w:rPr>
              <w:t xml:space="preserve">Лаборатория педагогических технологий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7F7F7" w:val="clear"/>
              </w:rPr>
              <w:t>с</w:t>
            </w:r>
            <w:r>
              <w:rPr>
                <w:rFonts w:cs="Times New Roman" w:ascii="Times New Roman" w:hAnsi="Times New Roman"/>
              </w:rPr>
              <w:t>южетно-деятельностный тренинг для старшеклассников «Выбор профессии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7F7F7" w:val="clear"/>
              </w:rPr>
              <w:t>Дом научно-технического творчества молодеж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7F7F7" w:val="clear"/>
              </w:rPr>
              <w:t>(г. Москва,  ул. Донская, д.37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shd w:fill="F7F7F7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hd w:fill="F7F7F7" w:val="clear"/>
              </w:rPr>
              <w:t>тренинг ценностной и профессиональной ориентации для старшеклассник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ф</w:t>
            </w:r>
            <w:r>
              <w:rPr>
                <w:rStyle w:val="Applestylespan"/>
                <w:rFonts w:cs="Times New Roman" w:ascii="Times New Roman" w:hAnsi="Times New Roman"/>
                <w:shd w:fill="F7F7F7" w:val="clear"/>
              </w:rPr>
              <w:t>ормирование конструктивной деятельной позиции по отношению к профессиональному выбору и к построению собственной жизни. Формирование ответственной позиции по отношению к обществу, к его будущему. Введение в поле зрения подростка нравственной вертикали, реализуемой через профессиональное служение обществу. Формирование представлений о способностях профессионала, успешного и востребованного в ближайшем будущем. Формирование способностей к конструктивной позиционной коммуникации, сотрудничеству, совместному принятию решений, совместному творчеству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зультат:/Ожидаемый результат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F7F7F7" w:val="clear"/>
              </w:rPr>
              <w:t xml:space="preserve">По результатам тренинга участники будут знать об: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7F7F7" w:val="clear"/>
              </w:rPr>
              <w:t>основных характеристиках современной профессиональной сферы и тенденциях развития общества; способах проектирования будущего; основных принципах выбора профессии в соответствии с ее смыслом и вектором развит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F7F7F7" w:val="clear"/>
              </w:rPr>
              <w:t xml:space="preserve">Будут уметь: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7F7F7" w:val="clear"/>
              </w:rPr>
              <w:t>осуществлять проектирование профессий будущего; анализировать основные тенденции развития профессиональной сферы; формулировать проблему, цель и задачи профессиональной деятельности и понимать ее смысл; осуществлять выбор профессии в соответствии с понятыми критериями; осуществлять позиционную коммуникацию; сотрудничать в командной работе; представлять и презентовать собственные проект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:</w:t>
            </w:r>
            <w:r>
              <w:rPr>
                <w:rFonts w:cs="Times New Roman" w:ascii="Times New Roman" w:hAnsi="Times New Roman"/>
              </w:rPr>
              <w:t xml:space="preserve"> школьники 8-11 классов московских школ, 40 челове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озырева К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Союза волонтерских организаций и движений (СВОД) «Что значит быть волонтером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:</w:t>
            </w:r>
            <w:r>
              <w:rPr>
                <w:rFonts w:cs="Times New Roman" w:ascii="Times New Roman" w:hAnsi="Times New Roman"/>
              </w:rPr>
              <w:t xml:space="preserve"> учебное мероприятие для новых волонтер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подготовка волонтеров к работ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:</w:t>
            </w:r>
            <w:r>
              <w:rPr>
                <w:rFonts w:cs="Times New Roman" w:ascii="Times New Roman" w:hAnsi="Times New Roman"/>
              </w:rPr>
              <w:t xml:space="preserve"> люди, желающие стать волонтерами, 15-25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:</w:t>
            </w:r>
            <w:r>
              <w:rPr>
                <w:rFonts w:cs="Times New Roman" w:ascii="Times New Roman" w:hAnsi="Times New Roman"/>
              </w:rPr>
              <w:t xml:space="preserve"> Белановский Ю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бровольческое движение «Даниловцы»: 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енинг для новичков «Что значит быть Даниловцем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 xml:space="preserve">: учебное мероприятие для новых волонтер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одготовка волонтеров к работе в структуре «Даниловцев» и знакомство с Движ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:</w:t>
            </w:r>
            <w:r>
              <w:rPr>
                <w:rFonts w:cs="Times New Roman" w:ascii="Times New Roman" w:hAnsi="Times New Roman"/>
              </w:rPr>
              <w:t xml:space="preserve"> люди, желающие стать волонтерами, 10-2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Тренинг </w:t>
            </w:r>
            <w:r>
              <w:rPr/>
              <w:t>Союза волонтерских организаций и движений (СВОД) «</w:t>
            </w:r>
            <w:r>
              <w:rPr>
                <w:sz w:val="22"/>
                <w:szCs w:val="22"/>
              </w:rPr>
              <w:t>Волонтерство - групповое служение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:</w:t>
            </w:r>
            <w:r>
              <w:rPr>
                <w:rFonts w:cs="Times New Roman" w:ascii="Times New Roman" w:hAnsi="Times New Roman"/>
              </w:rPr>
              <w:t xml:space="preserve"> Патриарший центр духовного развития детей и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:</w:t>
            </w:r>
            <w:r>
              <w:rPr>
                <w:rFonts w:cs="Times New Roman" w:ascii="Times New Roman" w:hAnsi="Times New Roman"/>
              </w:rPr>
              <w:t xml:space="preserve"> учебное мероприятие для новых волонтер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одготовка волонтеров к 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:</w:t>
            </w:r>
            <w:r>
              <w:rPr>
                <w:rFonts w:cs="Times New Roman" w:ascii="Times New Roman" w:hAnsi="Times New Roman"/>
              </w:rPr>
              <w:t xml:space="preserve"> люди, желающие стать волонтерами, 15-25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</w:rPr>
              <w:t>Семейная воскресная школа: в</w:t>
            </w:r>
            <w:r>
              <w:rPr>
                <w:sz w:val="22"/>
                <w:szCs w:val="22"/>
              </w:rPr>
              <w:t>ыезд средней группы в Семхоз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ос. Семхоз, Московская обла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:</w:t>
            </w:r>
            <w:r>
              <w:rPr>
                <w:rFonts w:cs="Times New Roman" w:ascii="Times New Roman" w:hAnsi="Times New Roman"/>
              </w:rPr>
              <w:t xml:space="preserve"> образовательные занятия, тренинг для старшей группы на командо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образовательная, отд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:</w:t>
            </w:r>
            <w:r>
              <w:rPr>
                <w:rFonts w:cs="Times New Roman" w:ascii="Times New Roman" w:hAnsi="Times New Roman"/>
              </w:rPr>
              <w:t xml:space="preserve"> учащиеся воскресной школы Центра, 20-25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Семин Д.П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дека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</w:rPr>
              <w:t>Семейная воскресная школа: в</w:t>
            </w:r>
            <w:r>
              <w:rPr>
                <w:sz w:val="22"/>
                <w:szCs w:val="22"/>
              </w:rPr>
              <w:t>ыезд младшей группы в пос. Семхоз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ос. Семхоз, Московская обла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традиционный выезд учащихся воскресной школы Цент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бразовательна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учащиеся воскресной школы Центра, 20-25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Семин Д.П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 дека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православным, старообрядческим и католическим храмам Москвы в преддверии Рождества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г. Моск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образовательная поезд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познакомить участников с традициями празднования Рождества в различных христианских конфессиях. Рассказ о догматических различиях христианских конфесс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40-50 челове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Ярмош Ф.Ф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еское движение «Даниловцы»: семинар «Человек перед Богом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 xml:space="preserve">: Христианский культурный центр «Встреча»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7F7F7" w:val="clear"/>
              </w:rPr>
              <w:t>(г. Москва, ул. Дербеневская, 14 корп.3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неформальная творческая встреча волонте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бщение и знакомство с опытом христианского слу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представители благотворительных организаций, 15-25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ежная» миссионерская литургия. Предрождественская ярмарка движения «Даниловцы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Данилов монастыр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Литургия и благотворительная ярмар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литургическое общение и сбор средств на волонтерск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участники проектов Центра и прихожане Данилова монастыр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Катречко Л.С, Ярмош А.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декабр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хор Центра: предрождественский концерт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Патриарший центр духовного развития детей и молодеж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традиционный концерт-чаепитие по случаю грядущих новогодне-рождественских праздник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брать все три состава молодежного хора Центра, показать и обсудить успехи прошедшего первого семестра учебного года, обсудить планы на грядущий учебный семестр. Чаепитие, исполнение песен в теплой уютной обстановк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</w:rPr>
              <w:t>: от 80 челове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Сергеев Н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екабря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олонтерских технологий Союза волонтерских организаций и движений (СВОД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  <w:r>
              <w:rPr>
                <w:rFonts w:cs="Times New Roman" w:ascii="Times New Roman" w:hAnsi="Times New Roman"/>
              </w:rPr>
              <w:t>: каждый раз раз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ание</w:t>
            </w:r>
            <w:r>
              <w:rPr>
                <w:rFonts w:cs="Times New Roman" w:ascii="Times New Roman" w:hAnsi="Times New Roman"/>
              </w:rPr>
              <w:t>: учебное мероприятие для опытных волонтеров и представителей благотворительных учре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</w:rPr>
              <w:t>: обмен опытом и обуч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ники:</w:t>
            </w:r>
            <w:r>
              <w:rPr>
                <w:rFonts w:cs="Times New Roman" w:ascii="Times New Roman" w:hAnsi="Times New Roman"/>
              </w:rPr>
              <w:t xml:space="preserve"> представители благотворительных организаций, 20-35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ординатор</w:t>
            </w:r>
            <w:r>
              <w:rPr>
                <w:rFonts w:cs="Times New Roman" w:ascii="Times New Roman" w:hAnsi="Times New Roman"/>
              </w:rPr>
              <w:t>: Белановский Ю.С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77" w:right="845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24:00Z</dcterms:created>
  <dc:creator>Evgeniya</dc:creator>
  <dc:description/>
  <dc:language>en-US</dc:language>
  <cp:lastModifiedBy>Evgeniya</cp:lastModifiedBy>
  <cp:lastPrinted>2011-11-30T16:40:00Z</cp:lastPrinted>
  <dcterms:modified xsi:type="dcterms:W3CDTF">2011-11-29T21:52:00Z</dcterms:modified>
  <cp:revision>72</cp:revision>
  <dc:subject/>
  <dc:title>Форма для краткого отчета о летних мероприятиях</dc:title>
</cp:coreProperties>
</file>